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МИНИСТЕРСТВО ТРАНСПОРТА РОССИЙСКОЙ ФЕДЕРАЦИИ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УПРАВЛЕНИЕ НАУЧНО-ТЕХНИЧЕСКОЙ ПОЛИТИКИ</w:t>
      </w:r>
      <w:r>
        <w:rPr>
          <w:rFonts w:cs="Verdana" w:ascii="Verdana" w:hAnsi="Verdana"/>
          <w:caps/>
          <w:color w:val="000000"/>
          <w:sz w:val="22"/>
          <w:szCs w:val="20"/>
        </w:rPr>
        <w:t xml:space="preserve"> 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  <w:u w:val="single"/>
        </w:rPr>
        <w:t xml:space="preserve">АВТОМОБИЛИ  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Установка на автомобили газобаллонного оборудования  для работы на компримированном природном газе (КПГ)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Приемка и выпуск после установки. Испытание газотопливных систем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Технические условия ТУ 152-12-007-99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16"/>
          <w:szCs w:val="16"/>
        </w:rPr>
        <w:t>(Измененная редакция, изменение № 1, пункт 1)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Срок действия             с 01.07.1999г. до 01.07.2004г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aps/>
          <w:color w:val="000000"/>
          <w:sz w:val="22"/>
          <w:szCs w:val="20"/>
        </w:rPr>
        <w:t xml:space="preserve">                                      </w:t>
      </w:r>
      <w:r>
        <w:rPr>
          <w:rFonts w:cs="Verdana" w:ascii="Verdana" w:hAnsi="Verdana"/>
          <w:i/>
          <w:caps/>
          <w:color w:val="000000"/>
          <w:sz w:val="22"/>
          <w:szCs w:val="20"/>
        </w:rPr>
        <w:t>Взамен                         ТУ 200-РСФСР- 12-544-87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aps/>
          <w:color w:val="000000"/>
          <w:sz w:val="22"/>
          <w:szCs w:val="20"/>
        </w:rPr>
        <w:t> </w:t>
      </w:r>
      <w:r>
        <w:rPr>
          <w:rFonts w:cs="Verdana" w:ascii="Verdana" w:hAnsi="Verdana"/>
          <w:caps/>
          <w:color w:val="000000"/>
          <w:sz w:val="22"/>
          <w:szCs w:val="20"/>
        </w:rPr>
        <w:t xml:space="preserve">МОСКВА 2000 </w:t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 xml:space="preserve">Установка на грузовые, легковые и специализированные автомобили газобаллонного оборудования  для работы на компримированном природном газе (КПГ). Приемка и выпуск после установки. Испытание газотопливных систем. </w:t>
      </w:r>
      <w:r>
        <w:rPr>
          <w:rFonts w:cs="Verdana" w:ascii="Verdana" w:hAnsi="Verdana"/>
          <w:i/>
          <w:caps/>
          <w:color w:val="000000"/>
          <w:sz w:val="16"/>
          <w:szCs w:val="16"/>
        </w:rPr>
        <w:t>(Измененная редакция, изменение № 1, пункт 1)</w:t>
      </w:r>
    </w:p>
    <w:p>
      <w:pPr>
        <w:pStyle w:val="Normal"/>
        <w:pBdr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 xml:space="preserve">Технические условия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Cs w:val="20"/>
        </w:rPr>
        <w:t xml:space="preserve">             </w:t>
      </w:r>
      <w:r>
        <w:rPr>
          <w:rFonts w:cs="Verdana" w:ascii="Verdana" w:hAnsi="Verdana"/>
        </w:rPr>
        <w:t>Разработаны в соответствии с решением Комиссии по использованию природного и сжиженного нефтяного газа в качестве моторного топлива при Правительстве Российской Федерации от 10 ноября 1998 (протокол № 2 секции по использованию газомоторного топлива на автотранспорте и в сельском хозяйстве, согласованы  с Управлением надзора ГИБДД МВД РФ 22 апреля 1999 года и утверждены Министерством транспорта  Российской Федерации 28 апреля 1999 года.</w:t>
      </w:r>
      <w:r>
        <w:rPr>
          <w:rFonts w:cs="Verdana" w:ascii="Verdana" w:hAnsi="Verdana"/>
          <w:szCs w:val="20"/>
        </w:rPr>
        <w:t xml:space="preserve"> ТУ </w:t>
      </w:r>
      <w:r>
        <w:rPr>
          <w:rFonts w:cs="Verdana" w:ascii="Verdana" w:hAnsi="Verdana"/>
        </w:rPr>
        <w:t>уточнены в соответствии с изменением №1 утвержденным Научно-техническим Управлением Министерства транспорта Российской Федерации 20 ноября 2000 года согласованы</w:t>
      </w:r>
      <w:r>
        <w:rPr>
          <w:rFonts w:cs="Verdana" w:ascii="Verdana" w:hAnsi="Verdana"/>
          <w:szCs w:val="20"/>
        </w:rPr>
        <w:t xml:space="preserve"> с Главным Управлением ГИБДД МВД РФ 24 ноября 2000 года и ОАО «Газпром» 17 ноября 2000 года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Настоящие ТУ являются нормативным документом, устанавливающим единый на всей территории Российской Федерации порядок организации работ по установке на автотранспортные средства находящихся в эксплуатации и выпускаемых промышленностью газобаллонного оборудования для </w:t>
      </w:r>
      <w:r>
        <w:rPr>
          <w:rFonts w:cs="Verdana" w:ascii="Verdana" w:hAnsi="Verdana"/>
          <w:szCs w:val="20"/>
        </w:rPr>
        <w:t>использования в качестве моторного топлива компримированного (сжатого) природного газа (КПГ), соответствующего ГОСТ 27577-87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Область применения указанного документа не распространяется на вновь изготавливаемые газобаллонные транспортные средства (ГБТС)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3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Настоящие ТУ обязательны для всех предприятий и организаций, занимающихся работами по установке на автотранспортные средства (АТС) газобаллонного оборудования (ГБО) для работы на КПГ и испытанием их газотопливных систем, а также </w:t>
      </w:r>
      <w:r>
        <w:rPr>
          <w:rFonts w:cs="Verdana" w:ascii="Verdana" w:hAnsi="Verdana"/>
        </w:rPr>
        <w:t>автовладельцев</w:t>
      </w:r>
      <w:r>
        <w:rPr>
          <w:rFonts w:cs="Verdana" w:ascii="Verdana" w:hAnsi="Verdana"/>
          <w:szCs w:val="20"/>
        </w:rPr>
        <w:t xml:space="preserve"> независимо от их организационно-правовых форм и форм собственности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Настоящие технические условия (ТУ) распространяются на все автотранспортные средства (сокращенно – АТС), включая легковые, грузовые, специализированные и специальные автомобили отечественного производства, снабженные поршневыми двигателями с искровой системой зажигания или с воспламенением от сжатия, а также прицепы и полуприцепы, в дальнейшем – автотранспортные средства (АТС), находящиеся в эксплуатации и направляемые (принимаемые) для установки ГБО для работы на КПГ (далее – ГБТС) для использования в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>качестве</w:t>
      </w:r>
      <w:r>
        <w:rPr>
          <w:rFonts w:cs="Verdana" w:ascii="Verdana" w:hAnsi="Verdana"/>
          <w:szCs w:val="20"/>
        </w:rPr>
        <w:t xml:space="preserve"> моторного топлива компримированного природного газа (КПГ), соответствующего требованиям ГОСТ 27577-87)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3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Настоящие</w:t>
      </w:r>
      <w:r>
        <w:rPr>
          <w:rFonts w:cs="Verdana" w:ascii="Verdana" w:hAnsi="Verdana"/>
          <w:szCs w:val="20"/>
        </w:rPr>
        <w:t xml:space="preserve"> ТУ устанавливают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а) общие требования к организации работ по </w:t>
      </w:r>
      <w:r>
        <w:rPr>
          <w:rFonts w:cs="Verdana" w:ascii="Verdana" w:hAnsi="Verdana"/>
          <w:b/>
          <w:color w:val="000000"/>
          <w:szCs w:val="20"/>
        </w:rPr>
        <w:t>установке</w:t>
      </w:r>
      <w:r>
        <w:rPr>
          <w:rFonts w:cs="Verdana" w:ascii="Verdana" w:hAnsi="Verdana"/>
          <w:b/>
          <w:color w:val="000000"/>
          <w:szCs w:val="20"/>
          <w:vertAlign w:val="superscript"/>
        </w:rPr>
        <w:t>*</w:t>
      </w:r>
      <w:r>
        <w:rPr>
          <w:rFonts w:cs="Verdana" w:ascii="Verdana" w:hAnsi="Verdana"/>
          <w:color w:val="000000"/>
          <w:szCs w:val="20"/>
        </w:rPr>
        <w:t xml:space="preserve"> газобаллонного оборудования (ГБО) на базовые АТС и перевода их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szCs w:val="20"/>
        </w:rPr>
        <w:t xml:space="preserve"> газобаллонные;</w:t>
      </w:r>
      <w:r>
        <w:rPr>
          <w:rFonts w:cs="Verdana" w:ascii="Verdana" w:hAnsi="Verdana"/>
          <w:color w:val="000000"/>
          <w:szCs w:val="20"/>
          <w:vertAlign w:val="superscript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Cs w:val="20"/>
        </w:rPr>
        <w:t>___________________________________________________________________</w:t>
      </w:r>
    </w:p>
    <w:p>
      <w:pPr>
        <w:pStyle w:val="Normal"/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Cs w:val="20"/>
          <w:vertAlign w:val="superscript"/>
        </w:rPr>
        <w:t xml:space="preserve">*) </w:t>
      </w:r>
      <w:r>
        <w:rPr>
          <w:rFonts w:cs="Verdana" w:ascii="Verdana" w:hAnsi="Verdana"/>
          <w:b/>
          <w:i/>
          <w:color w:val="000000"/>
          <w:szCs w:val="20"/>
        </w:rPr>
        <w:t>далее везде по тексту слово «переоборудование заменено на слово «установка»</w:t>
      </w:r>
      <w:r>
        <w:rPr>
          <w:rFonts w:cs="Verdana" w:ascii="Verdana" w:hAnsi="Verdana"/>
          <w:b/>
          <w:i/>
          <w:color w:val="000000"/>
        </w:rPr>
        <w:t>.(</w:t>
      </w:r>
      <w:r>
        <w:rPr>
          <w:rFonts w:cs="Verdana" w:ascii="Verdana" w:hAnsi="Verdana"/>
          <w:b/>
          <w:i/>
          <w:color w:val="000000"/>
          <w:szCs w:val="20"/>
        </w:rPr>
        <w:t>Изм.№1 пункт 2)</w:t>
      </w:r>
    </w:p>
    <w:p>
      <w:pPr>
        <w:pStyle w:val="Normal"/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Cs w:val="20"/>
        </w:rPr>
        <w:t> </w:t>
      </w:r>
    </w:p>
    <w:p>
      <w:pPr>
        <w:pStyle w:val="Normal"/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Cs w:val="20"/>
        </w:rPr>
        <w:t> </w:t>
      </w:r>
    </w:p>
    <w:p>
      <w:pPr>
        <w:pStyle w:val="Normal"/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Cs w:val="20"/>
        </w:rPr>
        <w:t> </w:t>
      </w:r>
    </w:p>
    <w:p>
      <w:pPr>
        <w:pStyle w:val="Normal"/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б)</w:t>
      </w:r>
      <w:r>
        <w:rPr>
          <w:rFonts w:cs="Verdana" w:ascii="Verdana" w:hAnsi="Verdana"/>
          <w:color w:val="000000"/>
        </w:rPr>
        <w:t>.т</w:t>
      </w:r>
      <w:r>
        <w:rPr>
          <w:rFonts w:cs="Verdana" w:ascii="Verdana" w:hAnsi="Verdana"/>
          <w:color w:val="000000"/>
          <w:szCs w:val="20"/>
        </w:rPr>
        <w:t xml:space="preserve">ехнические требования к АТС, сдаваемым для установки на них ГБО для работы на КПГ; 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технические требования к газобаллонному оборудованию (ГБО) для КПГ, устанавливаемому на АТС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г) технические требования к монтажу на АТС газобаллонного оборудования, включая монтаж газотопливной аппаратуры, газопроводов и баллонов для КПГ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>) технические требования к АТС, выпускаемым после установки ГБО для КПГ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е) единые правила оформления приемо-сдаточной документации при приеме АТС на установку ГБО и выдаче их Заказчику после перевода на КПГ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ж) единые требования к проведению и объему испытаний газотопливных систем питания ГБТС на КПГ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з</w:t>
      </w:r>
      <w:r>
        <w:rPr>
          <w:rFonts w:cs="Verdana" w:ascii="Verdana" w:hAnsi="Verdana"/>
          <w:color w:val="000000"/>
          <w:szCs w:val="20"/>
        </w:rPr>
        <w:t>) единые правила оформления приемо-сдаточной документации при приеме ГБТС на испытание и выдаче их Заказчику после проведения испытаний на герметичность и прочность соединений агрегатов и узлов газотопливных систем питания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Настоящие ТУ носят обязательный характер для предприятий любых форм собственности, осуществляющих работу по установке ГБО на АТС для использования КПГ и испытание их газотопливных систем питания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_________________________________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szCs w:val="20"/>
        </w:rPr>
        <w:t>Примечание:</w:t>
      </w:r>
      <w:r>
        <w:rPr>
          <w:rFonts w:cs="Verdana" w:ascii="Verdana" w:hAnsi="Verdana"/>
          <w:b/>
          <w:i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i/>
          <w:szCs w:val="20"/>
        </w:rPr>
        <w:t>До 1994 г. в нормативных документах вместо термина «Компримированный природный газ» (КПГ) использовался термин «сжатый природный газ» (СПГ), что представляет собой одно и то же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Обозначение работы (услуги) при заказе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а) «Установка на автотранспортное средство 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Cs w:val="20"/>
          <w:vertAlign w:val="superscript"/>
        </w:rPr>
        <w:t>(наименование модели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газобаллонного оборудования, для работы на компримированном природном  газе»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б) «Испытание газотопливной системы питания газобаллонного транспортного средства ___________________________________________________________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__________________________________________________________________</w:t>
      </w:r>
    </w:p>
    <w:p>
      <w:pPr>
        <w:pStyle w:val="Normal"/>
        <w:spacing w:before="280" w:after="280"/>
        <w:ind w:firstLine="7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  <w:vertAlign w:val="superscript"/>
        </w:rPr>
        <w:t>(наименование модели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на герметичность и прочность соединений агрегатов и узлов газотопливных систем питания».</w:t>
      </w:r>
    </w:p>
    <w:p>
      <w:pPr>
        <w:pStyle w:val="Normal"/>
        <w:pBdr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1. Технические требования</w:t>
      </w:r>
    </w:p>
    <w:p>
      <w:pPr>
        <w:pStyle w:val="Normal"/>
        <w:spacing w:before="57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1. Общие требования к организации работ по установке газобаллонного оборудования и испытаниям газотопливных систем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1. Установка на АТС газобаллонного оборудования для работы на КПГ может производиться на предприятиях любой формы собственности, имеющих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соответствующую производственную базу, технологическое оборудование и аттестованный для выполнения этих работ рабочий и инженерно-технический персонал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б) сертификат, выданный аккредитованным органом сертификации услуг населению (ОСУ) на право производства работ по установке ГБО на автотранспортные средства </w:t>
      </w:r>
      <w:r>
        <w:rPr>
          <w:rFonts w:cs="Verdana" w:ascii="Verdana" w:hAnsi="Verdana"/>
          <w:color w:val="000000"/>
        </w:rPr>
        <w:t>согласно</w:t>
      </w:r>
      <w:r>
        <w:rPr>
          <w:rFonts w:cs="Verdana" w:ascii="Verdana" w:hAnsi="Verdana"/>
          <w:color w:val="000000"/>
          <w:szCs w:val="20"/>
        </w:rPr>
        <w:t xml:space="preserve"> Общероссийского классификатора услуг населению – ОКУН 017603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лицензию на право проведения указанных работ, выданную уполномоченным для этих целей государственным органом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2. Испытания газотопливных систем питания ГБТС на КПГ включают в себя два вида работ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испытания на герметичность и прочность соединений агрегатов и узлов газобаллонного оборудования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б) испытание на функционирование газотопливных систем питания при работе на КПГ и нефтяном топливе, включая и испытания на токсичность и </w:t>
      </w:r>
      <w:r>
        <w:rPr>
          <w:rFonts w:cs="Verdana" w:ascii="Verdana" w:hAnsi="Verdana"/>
          <w:color w:val="000000"/>
        </w:rPr>
        <w:t>дымность</w:t>
      </w:r>
      <w:r>
        <w:rPr>
          <w:rFonts w:cs="Verdana" w:ascii="Verdana" w:hAnsi="Verdana"/>
          <w:color w:val="000000"/>
          <w:szCs w:val="20"/>
        </w:rPr>
        <w:t xml:space="preserve"> отработавших газов двигателей при работе на КПГ и нефтяном топливе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3. Испытания газотопливных систем питания ГБТС могут производиться на специализированных испытательных станциях (пунктах) независимо от их формы собственности или на автомобильных газонаполнительных компрессорных станциях (АГНКС), имеющих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42" w:firstLine="114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соответствующую производственную базу и технологическое,  в том числе компрессорное оборудование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42" w:firstLine="114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сертификат, выданный специально аккредитованным органом ОСУ в соответствии с Общероссийским классификатором услуг населению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 xml:space="preserve">ОКУН 017604 для </w:t>
      </w:r>
      <w:r>
        <w:rPr>
          <w:rFonts w:cs="Verdana" w:ascii="Verdana" w:hAnsi="Verdana"/>
          <w:color w:val="000000"/>
        </w:rPr>
        <w:t>проведеения</w:t>
      </w:r>
      <w:r>
        <w:rPr>
          <w:rFonts w:cs="Verdana" w:ascii="Verdana" w:hAnsi="Verdana"/>
          <w:color w:val="000000"/>
          <w:szCs w:val="20"/>
        </w:rPr>
        <w:t xml:space="preserve"> работ по пункту 1.1.2., подпункт а)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ОКУН 017601 для проведения работ по пункту 1.1.2., подпункт б)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лицензии на право проведения работ соответственно по пп.1.1.2а и 1.1.2б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1.4. Испытания газотопливных систем питания ГБТС на их герметичность, прочность соединений и функционирование при работе на КПГ проводят по единым технологиям </w:t>
      </w:r>
      <w:r>
        <w:rPr>
          <w:rFonts w:cs="Verdana" w:ascii="Verdana" w:hAnsi="Verdana"/>
        </w:rPr>
        <w:t>согласно раздела</w:t>
      </w:r>
      <w:r>
        <w:rPr>
          <w:rFonts w:cs="Verdana" w:ascii="Verdana" w:hAnsi="Verdana"/>
          <w:szCs w:val="20"/>
        </w:rPr>
        <w:t xml:space="preserve"> 3 и приложений 9 и 10 настоящих ТУ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5. Испытания по п.</w:t>
      </w:r>
      <w:r>
        <w:rPr>
          <w:rFonts w:cs="Verdana" w:ascii="Verdana" w:hAnsi="Verdana"/>
        </w:rPr>
        <w:t>1.1.2</w:t>
      </w:r>
      <w:r>
        <w:rPr>
          <w:rFonts w:cs="Verdana" w:ascii="Verdana" w:hAnsi="Verdana"/>
          <w:szCs w:val="20"/>
        </w:rPr>
        <w:t>а могут быть проведены: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а) сжатым воздухом с последующим </w:t>
      </w:r>
      <w:r>
        <w:rPr>
          <w:rFonts w:cs="Verdana" w:ascii="Verdana" w:hAnsi="Verdana"/>
          <w:color w:val="000000"/>
        </w:rPr>
        <w:t>вакуумированием</w:t>
      </w:r>
      <w:r>
        <w:rPr>
          <w:rFonts w:cs="Verdana" w:ascii="Verdana" w:hAnsi="Verdana"/>
          <w:color w:val="000000"/>
          <w:szCs w:val="20"/>
        </w:rPr>
        <w:t xml:space="preserve"> газобаллонного оборудования ГБТС или его дегазацией инертным (негорючим) газом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компримированным природным газом (КПГ) с оставлением его в баллонах ГБТС при положительных результатах испытаний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6. Работы по установке ГБО на базовые модели АТС в и испытания их  газотопливных систем питания могут осуществляться как на едином технологическом комплексе, удовлетворяющим в совокупности требованиям пп.1.1.1.,  1.1.3.  так и на различных производственных базах, каждая из которых удовлетворяет  соответственно  требованиям п.1.1.1. или п. 1.1.3. настоящих ТУ.</w:t>
      </w:r>
    </w:p>
    <w:p>
      <w:pPr>
        <w:pStyle w:val="Normal"/>
        <w:spacing w:before="280" w:after="280"/>
        <w:ind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1.7. Предприятия, не отвечающие любому из требований п.1.1.1. или п.1.1.3. проводить установку ГБО на АТС для работы на КПГ или испытание их газотопливных систем питания не имеют право.</w:t>
      </w:r>
      <w:r>
        <w:br w:type="page"/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57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2. Технические требования к автотранспортным средствам, сдаваемым для проведения работ по установке ГБО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1. На установку ГБО принимаются находящиеся в эксплуатации или новые АТС отечественного и зарубежного производства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2. АТС,  предназначенные для установки ГБО, должны быть технически исправны,  укомплектованы в соответствии с техническими условиями и документацией предприятия-изготовителя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3. Перед сдачей на установку ГБО автотранспортные средства должны пройти техническое обслуживание в полном объеме ТО-2, указанном в «Положении о техническом обслуживании и ремонте подвижного состава автомобильного транспорта», или в «Инструкции по техническому обслуживанию автотранспортного средства» данной модели или в сервисной книжке АТС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4. Направляемые (принимаемые)  на установку ГБО автотранспортные средства должны удовлетворя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56" w:before="280" w:after="280"/>
        <w:ind w:left="142" w:firstLine="114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а) кузов АТС, его несущий каркас не должны иметь трещин, механических повреждений, сквозной коррозии, в том числе в местах будущего крепления </w:t>
      </w:r>
      <w:r>
        <w:rPr>
          <w:rFonts w:cs="Verdana" w:ascii="Verdana" w:hAnsi="Verdana"/>
          <w:color w:val="000000"/>
        </w:rPr>
        <w:t>газотопливного</w:t>
      </w:r>
      <w:r>
        <w:rPr>
          <w:rFonts w:cs="Verdana" w:ascii="Verdana" w:hAnsi="Verdana"/>
          <w:color w:val="000000"/>
          <w:szCs w:val="20"/>
        </w:rPr>
        <w:t xml:space="preserve"> оборудования и баллон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наличие ремонтных воздействий (дополнительных сварочных швов, отверстий, накладок) в зонах крепления газотопливной аппаратуры и баллонов не допускаетс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искровая система зажигания автотранспортного средства должна быть в технически исправном состояни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г) топливный насос высокого давления (ТНВД) у АТС с дизельными двигателями должен быть проверен и при необходимости отрегулирован на соответствие ТУ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>) форсунки у АТС с дизельным двигателем должны быть проверены на герметичность запорного конуса,  на величину  давления начала подъема иглы, качество распыливания;  при необходимости они должны быть отремонтированы или заменены.</w:t>
      </w:r>
    </w:p>
    <w:p>
      <w:pPr>
        <w:pStyle w:val="Normal"/>
        <w:pBdr/>
        <w:tabs>
          <w:tab w:val="clear" w:pos="708"/>
          <w:tab w:val="left" w:pos="0" w:leader="none"/>
        </w:tabs>
        <w:spacing w:before="0" w:after="57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Cs w:val="20"/>
        </w:rPr>
        <w:t>Примечание: Результаты проверки и регулировки ТНВД и форсунок должны быть зафиксированы в протоколе с указанием соответствующих цифровых значений показателей, которые должны быть в пределах их нормативных величин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5. Сдаваемое АТС для установки ГБО должно  иметь  запас топлива в топливном баке в количестве, не менее: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легковые автомобили – 5 литр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грузовые, специализированные и специальные автомобили полной массой до 10 т – 10 литр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грузовые, специализированные и специальные автомобили полной массой более 10 т – 15 литров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6. АТС, принимаемые для установки ГБО, должны быть чистыми. Особенно тщательно должны быть вымыты места крепления газобаллонного оборудования (моторный отсек, багажник, рама автомобиля, днище кузова)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2.7. Система питания двигателей АТС, направляемых для установки ГБО, должна быть отрегулирована на показатели токсичности отработавших газов в соответствии с требованиями ГОСТ 17.2.2.03 при работе на бензине и ГОСТ 21393 (с </w:t>
      </w:r>
      <w:r>
        <w:rPr>
          <w:rFonts w:cs="Verdana" w:ascii="Verdana" w:hAnsi="Verdana"/>
        </w:rPr>
        <w:t>изм</w:t>
      </w:r>
      <w:r>
        <w:rPr>
          <w:rFonts w:cs="Verdana" w:ascii="Verdana" w:hAnsi="Verdana"/>
          <w:szCs w:val="20"/>
        </w:rPr>
        <w:t>. 1986г.) при работе на дизельном топливе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8. Пространство багажного отделения легкового автомобиля должно быть освобождено от предметов, не относящихся к комплектности автомобиля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2.9. </w:t>
      </w:r>
      <w:r>
        <w:rPr>
          <w:rFonts w:cs="Verdana" w:ascii="Verdana" w:hAnsi="Verdana"/>
        </w:rPr>
        <w:t>Для установки ГБО принимаются легковые автомобили независимо от типа кузова при условии, что предприятие-изготовитель газобаллонного оборудования рекомендует в своих ТУ установку на эти автомобили данного оборудования с гарантией обеспечения отвода возможной утечки газа из зоны размещения газового баллона за пределы ГБТС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10. Грузовые, специализированные и специальные автомобили и прицепы, имеющие деревянную платформу или фургон, не должны иметь поврежденных продольных и поперечных брусьев, досок пола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Металлические платформы или фургоны не должны иметь механических повреждений в зоне крепления ГБО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11. Рама автомобилей, прицепов (полуприцепов) не должна иметь трещин, ослаблений заклепочных соединений и механических повреждений в местах крепления ГБО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12. Установленные на АТС специализированные кузова и механизмы (фургоны, цистерны, машины коммунального хозяйства, самосвальные кузова и т.п.) должны соответствовать техническим условиям и конструкторской документации предприятий-изготовителей этих установок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13. Конструкция прицепов и полуприцепов, направляемых для установки ГБО, должна соответствовать конструкторской документации предприятия-изготовителя, особенно в зоне установки газовых баллонов.</w:t>
      </w:r>
    </w:p>
    <w:p>
      <w:pPr>
        <w:pStyle w:val="Normal"/>
        <w:spacing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3. Технические требования к газобаллонному оборудованию для КПГ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3.1. </w:t>
      </w:r>
      <w:r>
        <w:rPr>
          <w:rFonts w:cs="Verdana" w:ascii="Verdana" w:hAnsi="Verdana"/>
        </w:rPr>
        <w:t>Под газобаллонным оборудованием (сокращенно ГБО), устанавливаемом на АТС,  понимается совокупность агрегатов и элементов, включая баллоны для хранения газа, соединительные трубопроводы и электрооборудование, обеспечивающих работу АТС на КПГ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ГБО должно соответствовать требованиям ОСТ 37.001.653-99, ОСТ 37.001.654-99, ОСТ 37.655-99, ОСТ 37.001.656-99, ОСТ 37.657-99 и конструкторской документации предприятия-изготовителя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4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3.2. ГБО, устанавливаемое на АТС, должно иметь сертификат соответствия для данного типа автотранспортных средств </w:t>
      </w:r>
      <w:r>
        <w:rPr>
          <w:rFonts w:cs="Verdana" w:ascii="Verdana" w:hAnsi="Verdana"/>
        </w:rPr>
        <w:t>согласно требований</w:t>
      </w:r>
      <w:r>
        <w:rPr>
          <w:rFonts w:cs="Verdana" w:ascii="Verdana" w:hAnsi="Verdana"/>
          <w:szCs w:val="20"/>
        </w:rPr>
        <w:t xml:space="preserve"> ОСТ 37.001.653-99 Применение на АТС не сертифицированного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не допускается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5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3. Каждый баллон, устанавливаемый на АТС, независимо от их количества, должен иметь запорный вентиль, позволяющий отключать его (в случае необходимости) от газотопливной системы питания, в том числе при проведении технического обслуживания, ремонтных работ, хранении АТС в закрытом помещении и в других случаях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4. Конструкция газобаллонного оборудования должна обеспечивать возможность подсоединения к отдельным устройствам контрольно-диагностического оборудования с целью их диагностики, регулировки и технического обслуживания, а также возможность подсоединения к агрегатам и узлам газобаллонного оборудования постороннего источника газа или воздуха (без заполнения последним газовых баллонов на ГБТС)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5. Газовые баллоны, входящие в состав ГБО для транспортных средств, эксплуатируемых на КПГ, должны соответствовать требованиям ГОСТ 949,  ГОСТ 9731,  Правил  ПБ  10-115-96,  стандарта  СТА ГТО-3-97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Газовые баллоны для КПГ производства после 01.01.1996 г. должны иметь знак соответствия сертификату Российской Федерации  по ГОСТ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szCs w:val="20"/>
        </w:rPr>
        <w:t xml:space="preserve"> 50460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Допускается использовать автомобильные баллоны для КПГ зарубежного производства, имеющие соответствующий сертификат, выданный (или подтвержденный) аккредитованным в Российской Федерации соответствующим органом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6. Металлические части баллона для КПГ должны быть окрашены снаружи краской в соответствии с ТУ предприятия-изготовителя, стойкой к атмосферному воздействию и горюче-смазочным материалам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7. Каждый баллон типа КПГ-2, КПГ-3, КПГ-4 вместимостью до 100 л. должен иметь паспорт, содержание которого приведено в приложении «В» Стандарта Ассоциации производителей ГБО СТА ГТО-3-97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Форма паспорта на баллон любого типа вместимостью более 100 л. должна соответствовать приложению 3 Правил ПБ-10-115-96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аспорта на баллоны для КПГ должны быть приложены к технической документации ГБО, устанавливаемому на АТС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8. Конструкция вентилей (баллонных или магистральных) должна обеспечивать их герметичность во всех положениях запорного устройства (клапана) и не должна допускать его самопроизвольного перемещения под действием любых вибраций, имеющих место на АТС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Пункты 1.3.9., 1.3.10., 1.3.11., 1.3.12., 1.3.13., 1.3.14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i/>
          <w:szCs w:val="20"/>
        </w:rPr>
        <w:t>- исключены.</w:t>
      </w:r>
      <w:r>
        <w:rPr>
          <w:rFonts w:cs="Verdana" w:ascii="Verdana" w:hAnsi="Verdana"/>
          <w:szCs w:val="20"/>
        </w:rPr>
        <w:t xml:space="preserve"> (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6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3.15. </w:t>
      </w:r>
      <w:r>
        <w:rPr>
          <w:rFonts w:cs="Verdana" w:ascii="Verdana" w:hAnsi="Verdana"/>
        </w:rPr>
        <w:t>Газобаллонное оборудование ГБТС, допускающих эксплуатацию как на КПГ, так и на нефтяном топливе должно включать в себя переключатель на различные виды топлива и систему автоматической блокировки, исключающей продолжительную подачу (более 5 сек) полных расходов обоих видов топлив (КПГ и нефтяного)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ри переключении с одного вида топлива на  другое  допускается непродолжительное совмещение режимов подачи топлива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ереключение работы двигателя с одного вида топлива на другой должно осуществляться с рабочего места водителя без остановки двигателя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роверка выполнения требований пп.1.3.4., 1.3.8., 1.3.15. для всех типов ГБТС проводится согласно ГОСТ 25044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16. Конструкция газобаллонного оборудования должна обеспечивать надежный пуск двигателя транспортного средства на КПГ при температуре окружающего воздуха выше минус 5°С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ри температуре окружающей среды ниже минус 5</w:t>
      </w:r>
      <w:r>
        <w:rPr>
          <w:rFonts w:cs="Verdana" w:ascii="Verdana" w:hAnsi="Verdana"/>
        </w:rPr>
        <w:t>°С</w:t>
      </w:r>
      <w:r>
        <w:rPr>
          <w:rFonts w:cs="Verdana" w:ascii="Verdana" w:hAnsi="Verdana"/>
          <w:szCs w:val="20"/>
        </w:rPr>
        <w:t xml:space="preserve"> допускается производить пуск двигателя ГБТС на нефтяном топливе (бензине или дизельном)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Определение пусковых свойств ГБТС на КПГ проводится согласно ОСТ 37.001.066-85.</w:t>
      </w:r>
    </w:p>
    <w:p>
      <w:pPr>
        <w:pStyle w:val="Normal"/>
        <w:spacing w:before="57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4. Технические требования к монтажу газобаллонного оборудования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4.1. Установка всех агрегатов и узлов газобаллонного оборудования на АТС должна быть произведена в соответствии с требованиями ОСТ 37.001.653-99 и нормативно-технической документации, разработанной предприятием-изготовителем (разработчиком) комплекса ГБО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7)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4.2. Способ крепления газовых баллонов для КПГ и их размещение на ГБТС должно осуществляться с соблюдением требований ОСТ 37.001.653-99 и конструкторской документации предприятий-изготовителей газовых баллонов и АТС. В частности, не допускается: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крепление газовых баллонов с использованием стальных тросов;</w:t>
      </w:r>
    </w:p>
    <w:p>
      <w:pPr>
        <w:pStyle w:val="Normal"/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б) использовать сварку для присоединения крепежных  деталей  к корпусу баллона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8)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4.3. Запрещается  устанавливать на автотранспортные средства баллоны для КПГ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не имеющие паспорта или с неразборчивыми паспортными данными, не соответствующие требованиям СТА ГТО-3-97 или требованиям ПБ 10-115-96;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с истекшим сроком периодического освидетельств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в) с неисправной </w:t>
      </w:r>
      <w:r>
        <w:rPr>
          <w:rFonts w:cs="Verdana" w:ascii="Verdana" w:hAnsi="Verdana"/>
          <w:color w:val="000000"/>
        </w:rPr>
        <w:t>расходно-запорной-наполнительной</w:t>
      </w:r>
      <w:r>
        <w:rPr>
          <w:rFonts w:cs="Verdana" w:ascii="Verdana" w:hAnsi="Verdana"/>
          <w:color w:val="000000"/>
          <w:szCs w:val="20"/>
        </w:rPr>
        <w:t xml:space="preserve"> и предохранительной аппаратуро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г) с поврежденным корпусом (трещины, вмятины, коррозия, измененная форм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 xml:space="preserve">) не соответствующие требованиям окраски и надписей </w:t>
      </w:r>
      <w:r>
        <w:rPr>
          <w:rFonts w:cs="Verdana" w:ascii="Verdana" w:hAnsi="Verdana"/>
          <w:color w:val="000000"/>
        </w:rPr>
        <w:t>согласно Правил</w:t>
      </w:r>
      <w:r>
        <w:rPr>
          <w:rFonts w:cs="Verdana" w:ascii="Verdana" w:hAnsi="Verdana"/>
          <w:color w:val="000000"/>
          <w:szCs w:val="20"/>
        </w:rPr>
        <w:t xml:space="preserve"> ПБ 10-115-96, стандарта СТА ГТО-3-97 или ТУ предприятия-изготовителя;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е) не </w:t>
      </w:r>
      <w:r>
        <w:rPr>
          <w:rFonts w:cs="Verdana" w:ascii="Verdana" w:hAnsi="Verdana"/>
          <w:color w:val="000000"/>
        </w:rPr>
        <w:t>соответствующие</w:t>
      </w:r>
      <w:r>
        <w:rPr>
          <w:rFonts w:cs="Verdana" w:ascii="Verdana" w:hAnsi="Verdana"/>
          <w:color w:val="000000"/>
          <w:szCs w:val="20"/>
        </w:rPr>
        <w:t xml:space="preserve"> требованиям пп.1.3.5.,  1.3.7. настоящих ТУ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4.4. Баллоны для КПГ, бывшие в аварии, допускаются к эксплуатации только после внеочередного освидетельствования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Ремонт  баллонов или их </w:t>
      </w:r>
      <w:r>
        <w:rPr>
          <w:rFonts w:cs="Verdana" w:ascii="Verdana" w:hAnsi="Verdana"/>
        </w:rPr>
        <w:t>самоосвидетельствование</w:t>
      </w:r>
      <w:r>
        <w:rPr>
          <w:rFonts w:cs="Verdana" w:ascii="Verdana" w:hAnsi="Verdana"/>
          <w:szCs w:val="20"/>
        </w:rPr>
        <w:t xml:space="preserve"> не допускается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Пункты 1.4.5., 1.4.6. и 1.4.7. - исключены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9)</w:t>
      </w:r>
    </w:p>
    <w:p>
      <w:pPr>
        <w:pStyle w:val="Normal"/>
        <w:spacing w:before="57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5. Технические требования к автотранспортным средствам, выпускаемым после установки ГБО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5.1. Газобаллонные автотранспортные средства (ГБТС) после установки ГБО должны быть испытаны на герметичность и прочность соединений агрегатов и узлов газотопливной системы питания под давлением до 19.6 МПа согласно порядка и методике, изложенных в разделе 3 и приложении 9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szCs w:val="20"/>
        </w:rPr>
        <w:t xml:space="preserve"> настоящим ТУ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5.2. </w:t>
      </w:r>
      <w:r>
        <w:rPr>
          <w:rFonts w:cs="Verdana" w:ascii="Verdana" w:hAnsi="Verdana"/>
        </w:rPr>
        <w:t>При положительных результатах испытаний газотопливной системы питания и баллонного оборудования на герметичность и прочность соединения составляющих его узлов и агрегатов должна быть проведена регулировка работы газотопливной аппаратуры ГБТС на КПГ в соответствии с инструкцией предприятия-изготовителя, в том числе и на токсичность отработавших газов двигательной установки согласно требованиям ГОСТ 17.2.02.06-99 (для ГБТС с искровой системой зажигания) и ГОСТ 21393 (для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>ГБТС с газодизельной системой питания)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. № 1, пункт 10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5.3. ГБТС при выдаче Заказчику после установки ГБО должны иметь запас нефтяного топлива в топливном баке в объемах, установленных требованиями п.1.2.5. настоящих ТУ или запас КПГ в баллонах давлением не менее 5.0 МПа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5.4. Узлы и детали АТС,  снятые при проведении работ по установки ГБО, должны быть возвращены владельцу данного АТС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Пункт 1.5.5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i/>
          <w:szCs w:val="20"/>
        </w:rPr>
        <w:t>- исключен.</w:t>
      </w:r>
      <w:r>
        <w:rPr>
          <w:rFonts w:cs="Verdana" w:ascii="Verdana" w:hAnsi="Verdana"/>
          <w:szCs w:val="20"/>
        </w:rPr>
        <w:t xml:space="preserve"> (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11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5.5. </w:t>
      </w:r>
      <w:r>
        <w:rPr>
          <w:rFonts w:cs="Verdana" w:ascii="Verdana" w:hAnsi="Verdana"/>
        </w:rPr>
        <w:t>К автотранспортному средству, с установленным ГБО должна выдаваться инструкция (руководство) по эксплуатации данного ГБТС на КПГ.</w:t>
      </w:r>
    </w:p>
    <w:p>
      <w:pPr>
        <w:pStyle w:val="Normal"/>
        <w:pBdr/>
        <w:spacing w:before="113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2. Правила приемки АТС для установки ГБО</w:t>
        <w:br/>
        <w:t>и выдачи ГБТС после проведения работ.</w:t>
        <w:br/>
        <w:t>Приемо-сдаточная документация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1. При сдаче (приемке) АТС для установки ГБО, принадлежащее предприятию, организации и т.д., независимо от их организационно-правовых форм и форм собственности оформляется приемо-сдаточный Акт формы 1а (приложение 1)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Акт подписывается представителями предприятия (организации) – Заказчика и предприятия, осуществляющего установку ГБС на АТС («Исполнителя работ») и скрепляется гербовыми печатями Заказчика и Исполнителя.</w:t>
      </w:r>
    </w:p>
    <w:p>
      <w:pPr>
        <w:pStyle w:val="Normal"/>
        <w:pBdr/>
        <w:spacing w:before="0" w:after="57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Cs w:val="20"/>
        </w:rPr>
        <w:t>Примечание: Для АТС с дизельным двигателем к акту прикладывается протокол проверки ТНВД и топливных форсунок в соответствии с требованиями п.1.2.4. настоящих ТУ, подписанный представителем предприятия-Заказчика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2. При сдаче (приемке) АТС для установки ГБО</w:t>
      </w:r>
      <w:r>
        <w:rPr>
          <w:rFonts w:cs="Verdana" w:ascii="Verdana" w:hAnsi="Verdana"/>
        </w:rPr>
        <w:t xml:space="preserve"> ,</w:t>
      </w:r>
      <w:r>
        <w:rPr>
          <w:rFonts w:cs="Verdana" w:ascii="Verdana" w:hAnsi="Verdana"/>
          <w:szCs w:val="20"/>
        </w:rPr>
        <w:t xml:space="preserve"> находящегося в личной собственности, оформляется приемо-сдаточный Акт формы 1б. (приложение 2)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Акт подписывается владельцем АТС и представителем </w:t>
      </w:r>
      <w:r>
        <w:rPr>
          <w:rFonts w:cs="Verdana" w:ascii="Verdana" w:hAnsi="Verdana"/>
        </w:rPr>
        <w:t>предприятия, осуществляющего установку ГБО на АТС и скрепляется</w:t>
      </w:r>
      <w:r>
        <w:rPr>
          <w:rFonts w:cs="Verdana" w:ascii="Verdana" w:hAnsi="Verdana"/>
          <w:szCs w:val="20"/>
        </w:rPr>
        <w:t xml:space="preserve"> гербовой печатью предприятия – Исполнителя работ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3. В приемо-сдаточном Акте (формы 1а или 1б) указывается: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модель АТС;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государственный регистрационный знак;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год выпуска, номер кузова (шасси) и двигателя;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г) пробег АТС с начала эксплуатации;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>) комплектация  АТС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е) техническое состояние сдаваемого АТС </w:t>
      </w:r>
      <w:r>
        <w:rPr>
          <w:rFonts w:cs="Verdana" w:ascii="Verdana" w:hAnsi="Verdana"/>
          <w:color w:val="000000"/>
        </w:rPr>
        <w:t xml:space="preserve">( </w:t>
      </w:r>
      <w:r>
        <w:rPr>
          <w:rFonts w:cs="Verdana" w:ascii="Verdana" w:hAnsi="Verdana"/>
          <w:color w:val="000000"/>
          <w:szCs w:val="20"/>
        </w:rPr>
        <w:t>состояние рамы, кабины, платформы (пассажирского салона), двигателя, его систем питания и др.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6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ж) предприятие, осуществляющее установку ГБО на АТС, его форма собственности, №№ сертификата и лицензии на право производства работ по установке ГБО для КПГ согласно п.1.1.1. настоящих ТУ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6" w:before="280" w:after="280"/>
        <w:ind w:left="142" w:firstLine="114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з</w:t>
      </w:r>
      <w:r>
        <w:rPr>
          <w:rFonts w:cs="Verdana" w:ascii="Verdana" w:hAnsi="Verdana"/>
          <w:color w:val="000000"/>
          <w:szCs w:val="20"/>
        </w:rPr>
        <w:t>) решение предприятия-Исполнителя работ о принятии АТС на установку ГБО или мотивированный отказ (с указанием причин) в выполнении работ по установке ГБО (например, из-за несоответствия технического состояния АТС настоящим требованиям (конкретно каким?) или другим причинам).</w:t>
      </w:r>
    </w:p>
    <w:p>
      <w:pPr>
        <w:pStyle w:val="Normal"/>
        <w:spacing w:lineRule="atLeast" w:line="256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4. Приемо-сдаточный Акт (форма 1а или 1б) оформляется в 2-х экземплярах, один из которых остается на предприятии, производящем установку ГБО на АТС для работы на КПГ, второй </w:t>
      </w:r>
      <w:r>
        <w:rPr>
          <w:rFonts w:cs="Verdana" w:ascii="Verdana" w:hAnsi="Verdana"/>
        </w:rPr>
        <w:t>–в</w:t>
      </w:r>
      <w:r>
        <w:rPr>
          <w:rFonts w:cs="Verdana" w:ascii="Verdana" w:hAnsi="Verdana"/>
          <w:szCs w:val="20"/>
        </w:rPr>
        <w:t>ыдается владельцу АТС.</w:t>
      </w:r>
    </w:p>
    <w:p>
      <w:pPr>
        <w:pStyle w:val="Normal"/>
        <w:spacing w:lineRule="atLeast" w:line="254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В случае отказа предприятия в приемке АТС на установку ГБО в Акте приемки-сдачи делается соответствующая запись, а АТС возвращается владельцу.</w:t>
      </w:r>
    </w:p>
    <w:p>
      <w:pPr>
        <w:pStyle w:val="Normal"/>
        <w:spacing w:lineRule="atLeast" w:line="254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5. Выдача ГБТС после установки ГБО представителю предприятия (организации и т.п.) или владельцу АТС производится представителем предприятия, производившим эту установку, и оформляется соответственно Свидетельством формы 2а и 2б.</w:t>
      </w:r>
    </w:p>
    <w:p>
      <w:pPr>
        <w:pStyle w:val="Normal"/>
        <w:spacing w:lineRule="atLeast" w:line="254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Формы этих Свидетель</w:t>
      </w:r>
      <w:r>
        <w:rPr>
          <w:rFonts w:cs="Verdana" w:ascii="Verdana" w:hAnsi="Verdana"/>
        </w:rPr>
        <w:t>ств пр</w:t>
      </w:r>
      <w:r>
        <w:rPr>
          <w:rFonts w:cs="Verdana" w:ascii="Verdana" w:hAnsi="Verdana"/>
          <w:szCs w:val="20"/>
        </w:rPr>
        <w:t>иведены в приложении 3 и 4.</w:t>
      </w:r>
    </w:p>
    <w:p>
      <w:pPr>
        <w:pStyle w:val="Normal"/>
        <w:spacing w:lineRule="atLeast" w:line="254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6. </w:t>
      </w:r>
      <w:r>
        <w:rPr>
          <w:rFonts w:cs="Verdana" w:ascii="Verdana" w:hAnsi="Verdana"/>
        </w:rPr>
        <w:t>Свидетельство формы 2б, выдаваемое представителю транспортного предприятия или владельцу ГБТС, должно содержать результаты испытаний газобаллонного оборудования на герметичность и прочность соединений согласно раздела 3 настоящих ТУ и свидетельство формы 2а - результаты проверки работоспособности двигательной установки на КПГ и регулировки газотопливной системы питания на токсичность отработавших газов согласно требований ГОСТ 17.2.02.06-99 (у ГБТС с искровой системой питания) или ГОСТ 21393</w:t>
      </w:r>
      <w:r>
        <w:rPr>
          <w:rFonts w:cs="Verdana" w:ascii="Verdana" w:hAnsi="Verdana"/>
          <w:szCs w:val="20"/>
        </w:rPr>
        <w:t xml:space="preserve"> (у ГБТС с газодизельной системой питания)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Свидетельство формы 2б должно быть оформлено представителями предприятий, производивших испытания газобаллонного и </w:t>
      </w:r>
      <w:r>
        <w:rPr>
          <w:rFonts w:cs="Verdana" w:ascii="Verdana" w:hAnsi="Verdana"/>
        </w:rPr>
        <w:t>газотопливного</w:t>
      </w:r>
      <w:r>
        <w:rPr>
          <w:rFonts w:cs="Verdana" w:ascii="Verdana" w:hAnsi="Verdana"/>
          <w:szCs w:val="20"/>
        </w:rPr>
        <w:t xml:space="preserve"> оборудования и его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 xml:space="preserve">. Свидетельство формы 2а должно быть оформлено предприятием </w:t>
      </w:r>
      <w:r>
        <w:rPr>
          <w:rFonts w:cs="Verdana" w:ascii="Verdana" w:hAnsi="Verdana"/>
        </w:rPr>
        <w:t>производившем</w:t>
      </w:r>
      <w:r>
        <w:rPr>
          <w:rFonts w:cs="Verdana" w:ascii="Verdana" w:hAnsi="Verdana"/>
          <w:szCs w:val="20"/>
        </w:rPr>
        <w:t xml:space="preserve"> установку и регулировку газотопливной системы питания. Свидетельства формы 2а и 2б должны быть заверены соответствующими печатями согласно требованиям раздела 3 </w:t>
      </w:r>
      <w:r>
        <w:rPr>
          <w:rFonts w:cs="Verdana" w:ascii="Verdana" w:hAnsi="Verdana"/>
        </w:rPr>
        <w:t>настоящих</w:t>
      </w:r>
      <w:r>
        <w:rPr>
          <w:rFonts w:cs="Verdana" w:ascii="Verdana" w:hAnsi="Verdana"/>
          <w:szCs w:val="20"/>
        </w:rPr>
        <w:t xml:space="preserve"> ТУ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. № 1, пункт 12)</w:t>
      </w:r>
    </w:p>
    <w:p>
      <w:pPr>
        <w:pStyle w:val="Normal"/>
        <w:spacing w:lineRule="atLeast" w:line="254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7. </w:t>
      </w:r>
      <w:r>
        <w:rPr>
          <w:rFonts w:cs="Verdana" w:ascii="Verdana" w:hAnsi="Verdana"/>
        </w:rPr>
        <w:t>Свидетелство</w:t>
      </w:r>
      <w:r>
        <w:rPr>
          <w:rFonts w:cs="Verdana" w:ascii="Verdana" w:hAnsi="Verdana"/>
          <w:szCs w:val="20"/>
        </w:rPr>
        <w:t xml:space="preserve"> формы 2а и 2б оформляется в 4-х экземпляра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54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один экземпляр остается на предприятии, производившем установку и регулировку ГБО на АТС после проверки его функционирования и определения токсичности ОГ;</w:t>
      </w:r>
    </w:p>
    <w:p>
      <w:pPr>
        <w:pStyle w:val="Normal"/>
        <w:tabs>
          <w:tab w:val="clear" w:pos="708"/>
          <w:tab w:val="left" w:pos="0" w:leader="none"/>
        </w:tabs>
        <w:spacing w:lineRule="atLeast" w:line="254"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ab/>
        <w:t>один экземпляр остается на предприятии (пункте) или АГНКС, производившем испытания газобаллонного оборудования ГБТС на герметичность и прочность соединений его агрегатов и узлов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–</w:t>
      </w:r>
      <w:r>
        <w:rPr>
          <w:rFonts w:cs="Verdana" w:ascii="Verdana" w:hAnsi="Verdana"/>
          <w:color w:val="000000"/>
          <w:szCs w:val="20"/>
        </w:rPr>
        <w:t>два экземпляра выдаются соответственно представителю предприятия-заказчика или владельцу автотранспортного средства для последующего предъявления органам ГИБДД МВД РФ при совершении регистрационных действий или при прохождении годового технического осмотра (ГТО).</w:t>
      </w:r>
    </w:p>
    <w:p>
      <w:pPr>
        <w:pStyle w:val="Normal"/>
        <w:pBdr/>
        <w:spacing w:before="113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3. Методы контроля (испытаний)</w:t>
      </w:r>
    </w:p>
    <w:p>
      <w:pPr>
        <w:pStyle w:val="Normal"/>
        <w:spacing w:lineRule="atLeast" w:line="254"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3.1. Испытания газотопливных систем питания ГБТС на герметичность и прочность соединений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.1. Испытание </w:t>
      </w:r>
      <w:r>
        <w:rPr>
          <w:rFonts w:cs="Verdana" w:ascii="Verdana" w:hAnsi="Verdana"/>
        </w:rPr>
        <w:t>газобалонного</w:t>
      </w:r>
      <w:r>
        <w:rPr>
          <w:rFonts w:cs="Verdana" w:ascii="Verdana" w:hAnsi="Verdana"/>
          <w:szCs w:val="20"/>
        </w:rPr>
        <w:t xml:space="preserve"> оборудования и газотопливной системы питания ГБТС на герметичность и прочность соединений составляющих ее агрегатов и узлов (далее </w:t>
      </w:r>
      <w:r>
        <w:rPr>
          <w:rFonts w:cs="Verdana" w:ascii="Verdana" w:hAnsi="Verdana"/>
        </w:rPr>
        <w:t>опрессовка</w:t>
      </w:r>
      <w:r>
        <w:rPr>
          <w:rFonts w:cs="Verdana" w:ascii="Verdana" w:hAnsi="Verdana"/>
          <w:szCs w:val="20"/>
        </w:rPr>
        <w:t>) проводят на специализированных предприятиях или компрессорных станциях (АГНКС), отвечающих требованиям пп.1.1.3. и 1.1.5. настоящих ТУ и проводят: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у всех АТС, с установленным ГБО для работы на КПГ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б) у ГБТС, </w:t>
      </w: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</w:rPr>
        <w:t>которых</w:t>
      </w:r>
      <w:r>
        <w:rPr>
          <w:rFonts w:cs="Verdana" w:ascii="Verdana" w:hAnsi="Verdana"/>
          <w:color w:val="000000"/>
          <w:szCs w:val="20"/>
        </w:rPr>
        <w:t xml:space="preserve"> произошла смена баллонов вследствие истечения срока их освидетельствования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в) у ГБТС, попавших в дорожно-транспортное происшествие и имеющих отказы, связанные с необходимостью демонтажа и последующего монтажа газовых баллонов, </w:t>
      </w:r>
      <w:r>
        <w:rPr>
          <w:rFonts w:cs="Verdana" w:ascii="Verdana" w:hAnsi="Verdana"/>
          <w:color w:val="000000"/>
        </w:rPr>
        <w:t>соединидительных</w:t>
      </w:r>
      <w:r>
        <w:rPr>
          <w:rFonts w:cs="Verdana" w:ascii="Verdana" w:hAnsi="Verdana"/>
          <w:color w:val="000000"/>
          <w:szCs w:val="20"/>
        </w:rPr>
        <w:t xml:space="preserve"> газопроводов, запорно-расходной и предохранительной аппаратуры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.2.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 xml:space="preserve"> газотопливных систем питания ГБТС проводят по единой технологии согласно типовой методике, приведенной в приложении 9 настоящих ТУ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.3. Проверка внешней и внутренней герметичности агрегатов и узлов газобаллонного оборудования и топливной аппаратуры на всех этапах испытаний осуществляют или методом </w:t>
      </w:r>
      <w:r>
        <w:rPr>
          <w:rFonts w:cs="Verdana" w:ascii="Verdana" w:hAnsi="Verdana"/>
        </w:rPr>
        <w:t>омыливания</w:t>
      </w:r>
      <w:r>
        <w:rPr>
          <w:rFonts w:cs="Verdana" w:ascii="Verdana" w:hAnsi="Verdana"/>
          <w:szCs w:val="20"/>
        </w:rPr>
        <w:t xml:space="preserve"> или с помощью специальных приборов – </w:t>
      </w:r>
      <w:r>
        <w:rPr>
          <w:rFonts w:cs="Verdana" w:ascii="Verdana" w:hAnsi="Verdana"/>
        </w:rPr>
        <w:t>течеискателей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.4. ГБТС для проведения </w:t>
      </w:r>
      <w:r>
        <w:rPr>
          <w:rFonts w:cs="Verdana" w:ascii="Verdana" w:hAnsi="Verdana"/>
        </w:rPr>
        <w:t>опрессовки</w:t>
      </w:r>
      <w:r>
        <w:rPr>
          <w:rFonts w:cs="Verdana" w:ascii="Verdana" w:hAnsi="Verdana"/>
          <w:szCs w:val="20"/>
        </w:rPr>
        <w:t xml:space="preserve"> прибывают на предприятия (или АГНКС) с полностью смонтированным газобаллонным оборудованием и газотопливной аппаратурой, отвечающей требованиям разд. 1.4., 1.5. </w:t>
      </w:r>
      <w:r>
        <w:rPr>
          <w:rFonts w:cs="Verdana" w:ascii="Verdana" w:hAnsi="Verdana"/>
        </w:rPr>
        <w:t>настоящих</w:t>
      </w:r>
      <w:r>
        <w:rPr>
          <w:rFonts w:cs="Verdana" w:ascii="Verdana" w:hAnsi="Verdana"/>
          <w:szCs w:val="20"/>
        </w:rPr>
        <w:t xml:space="preserve"> ТУ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.5. Прием ГБТС с установленным ГБО для работы на КПГ, на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 xml:space="preserve"> газобаллонного оборудования производят при наличии у Заказчика (</w:t>
      </w:r>
      <w:r>
        <w:rPr>
          <w:rFonts w:cs="Verdana" w:ascii="Verdana" w:hAnsi="Verdana"/>
        </w:rPr>
        <w:t>автовладельца</w:t>
      </w:r>
      <w:r>
        <w:rPr>
          <w:rFonts w:cs="Verdana" w:ascii="Verdana" w:hAnsi="Verdana"/>
          <w:szCs w:val="20"/>
        </w:rPr>
        <w:t>) 4-х экземпляров Свидетельств формы 2а  (приложение 3)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Прием ГБТС, </w:t>
      </w:r>
      <w:r>
        <w:rPr>
          <w:rFonts w:cs="Verdana" w:ascii="Verdana" w:hAnsi="Verdana"/>
        </w:rPr>
        <w:t>находящихся</w:t>
      </w:r>
      <w:r>
        <w:rPr>
          <w:rFonts w:cs="Verdana" w:ascii="Verdana" w:hAnsi="Verdana"/>
          <w:szCs w:val="20"/>
        </w:rPr>
        <w:t xml:space="preserve"> в эксплуатации и отвечающие условиям </w:t>
      </w:r>
      <w:r>
        <w:rPr>
          <w:rFonts w:cs="Verdana" w:ascii="Verdana" w:hAnsi="Verdana"/>
        </w:rPr>
        <w:t>пп</w:t>
      </w:r>
      <w:r>
        <w:rPr>
          <w:rFonts w:cs="Verdana" w:ascii="Verdana" w:hAnsi="Verdana"/>
          <w:szCs w:val="20"/>
        </w:rPr>
        <w:t xml:space="preserve">. 3.1.1б или 3.1.1в, на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 xml:space="preserve"> газобаллонного оборудования осуществляется при наличии технического паспорта на ГБТС и оформляется приемо-сдаточным Актом формы 4а или 4б (приложения 7,8).</w:t>
      </w:r>
    </w:p>
    <w:p>
      <w:pPr>
        <w:pStyle w:val="Normal"/>
        <w:spacing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3.2. Испытание газотопливной системы питания на функционирование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2.1. Испытания газотопливных систем питания ГБТС на функционирование включают в себя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а) проверка работоспособности и регулировка двигателя на природном газе (проводится на АГНКС или от постороннего источника КПГ, в том числе от передвижного </w:t>
      </w:r>
      <w:r>
        <w:rPr>
          <w:rFonts w:cs="Verdana" w:ascii="Verdana" w:hAnsi="Verdana"/>
          <w:color w:val="000000"/>
        </w:rPr>
        <w:t>газозаправщика</w:t>
      </w:r>
      <w:r>
        <w:rPr>
          <w:rFonts w:cs="Verdana" w:ascii="Verdana" w:hAnsi="Verdana"/>
          <w:color w:val="000000"/>
          <w:szCs w:val="20"/>
        </w:rPr>
        <w:t xml:space="preserve"> (ПАГЗ) поста аккумулирования газа и др.)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испытание системы питания газодизеля, исключающей одновременную работу двигательной установки на КПГ и неограниченной подачи дизельного топлив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г) испытания на функционирование системы переключения вида топлива;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>) проверка содержания оксида углерода (СО) и углеводородов (СН) в отработавших газах (ОГ) двигателя при работе на газе и нефтяном топливе; у газодизельных двигателей - дополнительно – проверка содержания твердых частиц (С) в ОГ (дымности) при работе на КПГ и дизтопливе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2.2. Испытание газотопливных систем на функционирование проводят согласно типовой методике, приведенной в приложении 10 настоящих ТУ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2.3. Регулировочные работы газотопливных систем питания ГБТС и газотопливной аппаратуры проводятся в специальном боксе или на постах углубленной диагностики АТС (D-2) или под навесом, удовлетворяющих требованиям пожарной безопасности согласно РД-3112199-98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. № 1, пункт 13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2.4. Регулировочные работы газотопливной аппаратуры ГБТС и их систем питания при работе на КПГ и нефтяном топливе проводятся в соответствии с инструкциями предприятия-изготовителя ГТА и с учетом требований стандартов ОСТ 37.001.653-99, ОСТ 37.001.654-99, ОСТ 37.655-99, ОСТ 37.001.656-99, ОСТ 37.657-99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>. № 1, пункт 4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2.5. Газобаллонное оборудование, устанавливаемое на транспортное средство, должно в сочетании с другими системами обеспечивать соответствие показателей токсичности отработавших газов требованиям стандартов, устанавливаемых системой сертификации ГОСТ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szCs w:val="20"/>
        </w:rPr>
        <w:t xml:space="preserve"> (ГОСТ 17.2.2.01, 17.2.02.06-99;  ГОСТ 21393)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. № 1, пункт 14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Результаты испытаний на токсичность ОГ заносятся в протокол </w:t>
      </w:r>
      <w:r>
        <w:rPr>
          <w:rFonts w:cs="Verdana" w:ascii="Verdana" w:hAnsi="Verdana"/>
        </w:rPr>
        <w:t>испытаний</w:t>
      </w:r>
      <w:r>
        <w:rPr>
          <w:rFonts w:cs="Verdana" w:ascii="Verdana" w:hAnsi="Verdana"/>
          <w:szCs w:val="20"/>
        </w:rPr>
        <w:t xml:space="preserve"> и делается соответствующая запись в выдаваемом Заказчику Свидетельстве формы 2а (приложение 3).</w:t>
      </w:r>
    </w:p>
    <w:p>
      <w:pPr>
        <w:pStyle w:val="Normal"/>
        <w:spacing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3.3. Документация об испытаниях газотопливных систем питания ГБТС на КПГ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3.1. Выдача ГБТС после испытаний газотопливных систем питания Заказчику производится с оформлением соответствующих видов Свидетельст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у ГБТС с установленным ГБО для работы на КПГ - Свидетельства формы 2а и 2б (приложение 3,4) в 4-х экземплярах;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у ГБТС находящихся в эксплуатации и отвечающие условиям п.п. 3.1.1б или 3.1.1в – Свидетельства формы 2б в 2-х экземпляра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Свидетельства форм 2а, 2б должны быть заверены печатью предприятия, проводившего установку ГБО и испытания соответственно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3.2. Один экземпляр Свидетельства (формы 2а и 2б) остается на предприятии, проводившим испытание ГБТС, а другие выдаются Заказчику:</w:t>
      </w:r>
    </w:p>
    <w:p>
      <w:pPr>
        <w:pStyle w:val="Normal"/>
        <w:tabs>
          <w:tab w:val="clear" w:pos="708"/>
          <w:tab w:val="right" w:pos="284" w:leader="none"/>
        </w:tabs>
        <w:spacing w:before="280" w:after="280"/>
        <w:ind w:firstLine="1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3 экземпляра формы 2а и 2б, представителю предприятия, проводившего работы по установке ГБО на АТС для работы на КПГ с целью последующего их оформления согласно п.2.7. настоящих ТУ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б) 1 экземпляр формы 2б </w:t>
      </w:r>
      <w:r>
        <w:rPr>
          <w:rFonts w:cs="Verdana" w:ascii="Verdana" w:hAnsi="Verdana"/>
          <w:color w:val="000000"/>
        </w:rPr>
        <w:t>автовладельцу</w:t>
      </w:r>
      <w:r>
        <w:rPr>
          <w:rFonts w:cs="Verdana" w:ascii="Verdana" w:hAnsi="Verdana"/>
          <w:color w:val="000000"/>
          <w:szCs w:val="20"/>
        </w:rPr>
        <w:t xml:space="preserve"> ГБТС совместно с транспортным средством, в случаях отвечающих условиям п.п. 3.1.1 б или 3.1.1.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4"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3.3.3. Полученные владельцами ГБТС свидетельства необходимы для последующего предъявления органам ГИБДД МВД РФ при совершении регистрационных действий или при прохождении годового технического осмотра (ГТО)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. № 1, пункты 15 и 16)</w:t>
      </w:r>
    </w:p>
    <w:p>
      <w:pPr>
        <w:pStyle w:val="Normal"/>
        <w:spacing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4. Транспортирование и хранение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. Доставка АТС на предприятие, осуществляющее установку ГБО, или на станции (пункты) по испытаниям топливных систем (или АГНКС) производится владельцами транспортных средств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4.2. Перегон АТС от </w:t>
      </w:r>
      <w:r>
        <w:rPr>
          <w:rFonts w:cs="Verdana" w:ascii="Verdana" w:hAnsi="Verdana"/>
        </w:rPr>
        <w:t>пункта</w:t>
      </w:r>
      <w:r>
        <w:rPr>
          <w:rFonts w:cs="Verdana" w:ascii="Verdana" w:hAnsi="Verdana"/>
          <w:szCs w:val="20"/>
        </w:rPr>
        <w:t xml:space="preserve"> осуществляющего установку ГБО до пункта испытаний газотопливных систем (</w:t>
      </w:r>
      <w:r>
        <w:rPr>
          <w:rFonts w:cs="Verdana" w:ascii="Verdana" w:hAnsi="Verdana"/>
        </w:rPr>
        <w:t>опрессовки</w:t>
      </w:r>
      <w:r>
        <w:rPr>
          <w:rFonts w:cs="Verdana" w:ascii="Verdana" w:hAnsi="Verdana"/>
          <w:szCs w:val="20"/>
        </w:rPr>
        <w:t>), если эти предприятия расположены обособлено, осуществляется организацией, выполняющей работы по переводу АТС на КПГ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3. Хранение АТС на предприятиях, осуществляющих работы по переводу АТС на КПГ, и на станциях (пунктах) испытаний топливных систем (или АГНКС) – безгаражное.</w:t>
      </w:r>
    </w:p>
    <w:p>
      <w:pPr>
        <w:pStyle w:val="Normal"/>
        <w:spacing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5. Указание по эксплуатации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1. Эксплуатация АТС с установленным ГБО для работы на КПГ, их обслуживание, а также требования безопасности при эксплуатации и техническом обслуживании должны выполняться в соответствии с руководством (инструкцией) по эксплуатации, приложенной к ГБТС, и другими нормативными документами, регламентирующими их эксплуатацию.</w:t>
      </w:r>
    </w:p>
    <w:p>
      <w:pPr>
        <w:pStyle w:val="Normal"/>
        <w:spacing w:before="113" w:after="113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6. Гарантийные обязательства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6.1. Гарантии на баллоны для КПГ, газовые редукторы и другие </w:t>
      </w:r>
      <w:r>
        <w:rPr>
          <w:rFonts w:cs="Verdana" w:ascii="Verdana" w:hAnsi="Verdana"/>
        </w:rPr>
        <w:t>агрегаты</w:t>
      </w:r>
      <w:r>
        <w:rPr>
          <w:rFonts w:cs="Verdana" w:ascii="Verdana" w:hAnsi="Verdana"/>
          <w:szCs w:val="20"/>
        </w:rPr>
        <w:t xml:space="preserve"> и приборы газотопливной системы питания даются предприятиями-изготовителями этих изделий и техническими условиями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. № 1, пункты 17)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6.2. Гарантийный срок исчисляется с момента приемки АТС заказчиком от организации, осуществившей установку ГБО и/или испытание газобаллонного оборудования и газотопливных систем питания согласно данным Свидетельств формы 2а, 2б (приложения 3,4). </w:t>
      </w:r>
      <w:r>
        <w:rPr>
          <w:rFonts w:cs="Verdana" w:ascii="Verdana" w:hAnsi="Verdana"/>
          <w:i/>
        </w:rPr>
        <w:t>(Измененная редакция.</w:t>
      </w:r>
      <w:r>
        <w:rPr>
          <w:rFonts w:cs="Verdana" w:ascii="Verdana" w:hAnsi="Verdana"/>
          <w:i/>
          <w:szCs w:val="20"/>
        </w:rPr>
        <w:t xml:space="preserve"> </w:t>
      </w:r>
      <w:r>
        <w:rPr>
          <w:rFonts w:cs="Verdana" w:ascii="Verdana" w:hAnsi="Verdana"/>
          <w:i/>
        </w:rPr>
        <w:t>Изм</w:t>
      </w:r>
      <w:r>
        <w:rPr>
          <w:rFonts w:cs="Verdana" w:ascii="Verdana" w:hAnsi="Verdana"/>
          <w:i/>
          <w:szCs w:val="20"/>
        </w:rPr>
        <w:t xml:space="preserve">. № 1, пункты 18 </w:t>
      </w:r>
      <w:r>
        <w:br w:type="page"/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Normal"/>
        <w:ind w:left="1134" w:right="-1514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2.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НОРМАТИВНЫЕ ССЫЛКИ, ПРИНЯТЫЕ В ТУ </w:t>
      </w:r>
      <w:r>
        <w:rPr>
          <w:rFonts w:cs="Verdana" w:ascii="Verdana" w:hAnsi="Verdana"/>
          <w:i/>
          <w:color w:val="000000"/>
          <w:sz w:val="16"/>
          <w:szCs w:val="16"/>
        </w:rPr>
        <w:t>(Изм. № 1, пункт 18)</w:t>
      </w:r>
    </w:p>
    <w:tbl>
      <w:tblPr>
        <w:tblW w:w="100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433"/>
        <w:gridCol w:w="2144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тивного документа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нормативного докумен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ылка на нормативный документ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ГОСТ 27577-8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аз природный топливный сжатый для газобаллонных автомобилей. Технические усло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амбул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ГОСТ 17.2.2.0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храна природы. Атмосфера. Нормы и методы измерений содержания окиси углерода  и углеводородов в отработавших газах </w:t>
            </w:r>
            <w:r>
              <w:rPr>
                <w:rFonts w:cs="Verdana" w:ascii="Verdana" w:hAnsi="Verdana"/>
                <w:color w:val="000000"/>
                <w:sz w:val="20"/>
              </w:rPr>
              <w:t>автомомобил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 бензиновыми двигателями. Требования безопасност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.1.2.7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СТ 21393</w:t>
              <w:br/>
              <w:br/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с дизелями. </w:t>
            </w:r>
            <w:r>
              <w:rPr>
                <w:color w:val="000000"/>
                <w:sz w:val="20"/>
              </w:rPr>
              <w:t>Дымность</w:t>
            </w:r>
            <w:r>
              <w:rPr>
                <w:color w:val="000000"/>
                <w:sz w:val="20"/>
                <w:szCs w:val="20"/>
              </w:rPr>
              <w:t xml:space="preserve"> отработавших газов. Нормы и методы измерения. Требования безопасност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.п.1.2.7; 1.5.2.; 2.6; 3.2.5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СТА ГТО-3-9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Баллоны высокого давления для хранения компримированного природного газа, используемого в качестве моторного топлива на транспортных средств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п.п. 1.3.5; 1.3.7; . 1.4.3; 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ГОСТ 973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Баллоны стальные бесшовные большого объема для газов для газов  на </w:t>
            </w:r>
            <w:r>
              <w:rPr>
                <w:color w:val="000000"/>
                <w:sz w:val="20"/>
              </w:rPr>
              <w:t>Рр</w:t>
            </w:r>
            <w:r>
              <w:rPr>
                <w:color w:val="000000"/>
                <w:sz w:val="20"/>
                <w:szCs w:val="20"/>
              </w:rPr>
              <w:t>&lt; 24.5 МПа (250 кгс/с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. Технические усло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.1.3.5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ГОСТ 94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Баллоны стальные малого и среднего объема для газов на </w:t>
            </w:r>
            <w:r>
              <w:rPr>
                <w:color w:val="000000"/>
                <w:sz w:val="20"/>
              </w:rPr>
              <w:t>Рр</w:t>
            </w:r>
            <w:r>
              <w:rPr>
                <w:color w:val="000000"/>
                <w:sz w:val="20"/>
                <w:szCs w:val="20"/>
              </w:rPr>
              <w:t>&lt; 19.6 МПа (200 кгс/с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.Технические усло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.1.3.5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Б 10-115-9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авила устройства и безопасной эксплуатации сосудов, работающих под давление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.п.1.3.5; 1.3.7.; 1.4.3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СТ Р 5046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к соответствия при обязательной сертификации. Форма. Размеры и технические треб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1.3.5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СТ 2504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. Диагностирова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.п.1.3.4; 1.3.8;  1.3.15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СТ 37.001.066-8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и и автобусы. Пусковые качества двигателей. Методы испыта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п.1.3.16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Т 17.2.02.06-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храна природы. Атмосфера. Нормы и методы измерений содержания оксида углерода и углеводородов в отработавших газах газобаллонных автомобиле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п.п. 1.5.2.; 2.6.; 3.2.5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34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ГОСТ 17.2.2.0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ы. Атмосфера. Дизели автомобильные. Дымность отработавших газов. Нормы и методы измер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.3.2.5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 37.001.653-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both"/>
              <w:rPr/>
            </w:pPr>
            <w:r>
              <w:rPr>
                <w:color w:val="000000"/>
              </w:rPr>
              <w:t>Газобаллонное оборудование для транспортных средств, использующих газ в качестве моторного топлива.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Общие технические требования и методы испытани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п. 1.3.1.;1.3.2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1; 1.4.2.; 3.2.4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 37.001.654-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редуцирующая аппаратураи теплообменные устройства. (Общие технические требования и методы испытани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п. 1.3.1.; 3.2.4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 37.001.655-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дозирующие и газосмесительные устройства.(Общие технические требования и методы испытани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п. 1.3.1.; 3.2.4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firstLine="195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 37.001.656-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Электромагнитные клапаны.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Общие технические требования и методы испытани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п. 1.3.1.; 3.2.4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 37.001.657-9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ходно-наполнительное и контрольно-измерительное оборудование (Общие технические требования и методы испытани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п. 1.3.1.; 3.2.4.</w:t>
            </w:r>
          </w:p>
        </w:tc>
      </w:tr>
    </w:tbl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i/>
          <w:sz w:val="16"/>
          <w:szCs w:val="16"/>
        </w:rPr>
        <w:t>Приложение 1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форма 1а.</w:t>
      </w:r>
      <w:r>
        <w:rPr>
          <w:rFonts w:cs="Verdana" w:ascii="Verdana" w:hAnsi="Verdana"/>
          <w:sz w:val="16"/>
          <w:szCs w:val="16"/>
        </w:rPr>
        <w:t xml:space="preserve"> к ТУ 152-12-008-99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Т № ____</w:t>
        <w:br/>
        <w:t>приемки-сдачи автотранспортного средства на установку газобаллонного оборудования (ГБО) для работы на сжиженных нефтяных газах (для юридических лиц)</w:t>
      </w:r>
    </w:p>
    <w:p>
      <w:pPr>
        <w:pStyle w:val="Normal"/>
        <w:spacing w:lineRule="atLeast" w:line="200" w:before="28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род________________</w:t>
        <w:tab/>
        <w:t>Дата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-Заказчик ______________________________________________</w:t>
      </w:r>
      <w:r>
        <w:rPr>
          <w:rFonts w:cs="Verdana" w:ascii="Verdana" w:hAnsi="Verdana"/>
          <w:sz w:val="18"/>
          <w:szCs w:val="20"/>
        </w:rPr>
        <w:t xml:space="preserve"> 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полное наименование предприятия, адрес, телефон, факс)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ь АТС _______________________   Гос. номерной знак _______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д выпуска______________; Двигатель, мод. ________________№ __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асси №_____________; Пробег АТС с начала эксплуатации, км ____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плектация АТС _________________________________________________________;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соответствие ТУ изготовител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шин, ед., их № 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, ______запасное колесо № 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хническое  состояние 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0"/>
          <w:szCs w:val="20"/>
          <w:vertAlign w:val="superscript"/>
        </w:rPr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кузова, рамы, кабины, платформы, крыши и др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8"/>
          <w:szCs w:val="20"/>
        </w:rPr>
        <w:t xml:space="preserve">__________________________________________________________________________________________ 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обые отметки 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указать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уководитель предприятия-Заказчика __________________</w:t>
      </w:r>
      <w:r>
        <w:rPr>
          <w:rFonts w:cs="Verdana" w:ascii="Verdana" w:hAnsi="Verdana"/>
          <w:sz w:val="18"/>
          <w:szCs w:val="20"/>
        </w:rPr>
        <w:t xml:space="preserve">      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0"/>
          <w:szCs w:val="20"/>
          <w:vertAlign w:val="superscript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подпись)</w:t>
      </w:r>
      <w:r>
        <w:rPr>
          <w:rFonts w:cs="Verdana" w:ascii="Verdana" w:hAnsi="Verdana"/>
          <w:sz w:val="18"/>
          <w:szCs w:val="20"/>
          <w:vertAlign w:val="superscript"/>
        </w:rPr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0"/>
          <w:szCs w:val="20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, осуществляющее установку ГБО _________________________ 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ртификат 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3, 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цензия 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предприятия на установку ГБО 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vertAlign w:val="superscript"/>
        </w:rPr>
        <w:t>(АТС, принято (не принято) если не принято – причины (указать-конкретно)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Заказчика _______________</w:t>
        <w:tab/>
        <w:t>________________</w:t>
        <w:tab/>
        <w:t>________________</w:t>
      </w:r>
      <w:r>
        <w:rPr>
          <w:rFonts w:cs="Verdana" w:ascii="Verdana" w:hAnsi="Verdana"/>
          <w:sz w:val="10"/>
          <w:szCs w:val="20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>(подпись)</w:t>
        <w:tab/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8"/>
          <w:szCs w:val="20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предприятия ____________</w:t>
        <w:tab/>
        <w:t>________________</w:t>
        <w:tab/>
        <w:t>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0"/>
          <w:szCs w:val="20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>(подпись)</w:t>
        <w:tab/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0"/>
          <w:szCs w:val="20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0"/>
          <w:szCs w:val="20"/>
          <w:vertAlign w:val="superscript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иложение 2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форма 1б.</w:t>
      </w:r>
      <w:r>
        <w:rPr>
          <w:rFonts w:cs="Verdana" w:ascii="Verdana" w:hAnsi="Verdana"/>
          <w:sz w:val="16"/>
          <w:szCs w:val="16"/>
        </w:rPr>
        <w:t xml:space="preserve"> к ТУ 152-12-008-99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Т № ___</w:t>
        <w:br/>
        <w:t>приемки-сдачи автотранспортного средства на установку ГБО</w:t>
        <w:br/>
        <w:t>для работы на сжиженных нефтяных газах (для физических лиц)</w:t>
      </w:r>
    </w:p>
    <w:p>
      <w:pPr>
        <w:pStyle w:val="Normal"/>
        <w:spacing w:lineRule="atLeast" w:line="200" w:before="28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ород ____________________                                         </w:t>
        <w:tab/>
        <w:t>Дата 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владелец 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фамилия, имя, отчество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дрес________________________________________________,телефон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рождения ___________________Паспорт  серия __________№ ________________,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</w:t>
      </w:r>
      <w:r>
        <w:rPr>
          <w:rFonts w:cs="Verdana" w:ascii="Verdana" w:hAnsi="Verdana"/>
          <w:b/>
          <w:sz w:val="18"/>
          <w:vertAlign w:val="superscript"/>
        </w:rPr>
        <w:t>число,месяц,год</w:t>
      </w:r>
      <w:r>
        <w:rPr>
          <w:rFonts w:cs="Verdana" w:ascii="Verdana" w:hAnsi="Verdana"/>
          <w:b/>
          <w:sz w:val="18"/>
          <w:szCs w:val="20"/>
          <w:vertAlign w:val="superscript"/>
        </w:rPr>
        <w:t>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ем,где,когда выдан ______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ь АТС ______________;Государственный номерной знак 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д выпуска ____________; Двигатель, мод. ______________ № 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асси № _______________; Пробег АТС с начала эксплуатации, км _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плектация АТС _________________________________________________________;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соответствие ТУ изготовителя</w:t>
      </w:r>
      <w:r>
        <w:rPr>
          <w:rFonts w:cs="Verdana" w:ascii="Verdana" w:hAnsi="Verdana"/>
          <w:sz w:val="18"/>
          <w:szCs w:val="20"/>
          <w:vertAlign w:val="superscript"/>
        </w:rPr>
        <w:t>)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шин, ед.__________, их № ___________________________________ ________________________________________; запасное колесо № 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хническое состояние АТС 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кузова, рамы, кабины, крыши и др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обые отметки: 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указать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, осуществляющее переоборудование __________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ртификат 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3, 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цензия 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предприятия по установке ГБО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vertAlign w:val="superscript"/>
        </w:rPr>
        <w:t>(АТС принято (не принято) если не принято – причины (указать-конкретно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владелец</w:t>
        <w:tab/>
        <w:t>_______________________</w:t>
        <w:tab/>
        <w:tab/>
        <w:t>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подпись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предприятия _________________</w:t>
        <w:tab/>
        <w:t>________________</w:t>
        <w:tab/>
        <w:t>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 xml:space="preserve">    (подпись)</w:t>
        <w:tab/>
        <w:t xml:space="preserve">       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Приложение 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</w:rPr>
        <w:t>Изм</w:t>
      </w:r>
      <w:r>
        <w:rPr>
          <w:rFonts w:cs="Verdana" w:ascii="Verdana" w:hAnsi="Verdana"/>
          <w:i/>
          <w:sz w:val="20"/>
          <w:szCs w:val="20"/>
        </w:rPr>
        <w:t xml:space="preserve">. № 1, пункт 18)     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форма 2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Свидетельство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о соответствии транспортного средства, с установленным на него газобаллонным оборудованием, требованиям безопасности</w:t>
        <w:br/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Город _________________</w:t>
        <w:tab/>
        <w:t xml:space="preserve">                                                                   Дата 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Предприятие, проводившее установку и регулировку газобаллонного оборудования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 xml:space="preserve">(наименование </w:t>
      </w:r>
      <w:r>
        <w:rPr>
          <w:rFonts w:cs="Verdana" w:ascii="Verdana" w:hAnsi="Verdana"/>
          <w:b/>
          <w:sz w:val="18"/>
          <w:vertAlign w:val="superscript"/>
        </w:rPr>
        <w:t>предприятия,адрес</w:t>
      </w:r>
      <w:r>
        <w:rPr>
          <w:rFonts w:cs="Verdana" w:ascii="Verdana" w:hAnsi="Verdana"/>
          <w:b/>
          <w:sz w:val="18"/>
          <w:szCs w:val="20"/>
          <w:vertAlign w:val="superscript"/>
        </w:rPr>
        <w:t>, телефон, факс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ертификат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3, №, дата выдачи, срок действия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Лицензия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Модель </w:t>
      </w:r>
      <w:r>
        <w:rPr>
          <w:rFonts w:cs="Verdana" w:ascii="Verdana" w:hAnsi="Verdana"/>
          <w:b/>
          <w:sz w:val="20"/>
        </w:rPr>
        <w:t>транспортног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средстваТС</w:t>
      </w:r>
      <w:r>
        <w:rPr>
          <w:rFonts w:cs="Verdana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Регистрационные данные транспортного средства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номер VIN __________________________ номер кузова (кабины) 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номер шасси_________________________ номер двигателя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Государственный регистрационный знак 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Наименование (ф.и.о.) собственника ТС 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Адрес 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Транспортное средство укомплектовано газобаллонным оборудованием для работы на ГСН (КПГ) и имеет комплектацию </w:t>
      </w:r>
      <w:r>
        <w:rPr>
          <w:rFonts w:cs="Verdana" w:ascii="Verdana" w:hAnsi="Verdana"/>
          <w:sz w:val="20"/>
        </w:rPr>
        <w:t>согласно акта</w:t>
      </w:r>
      <w:r>
        <w:rPr>
          <w:rFonts w:cs="Verdana" w:ascii="Verdana" w:hAnsi="Verdana"/>
          <w:sz w:val="20"/>
          <w:szCs w:val="20"/>
        </w:rPr>
        <w:t xml:space="preserve"> приемки-сдачи.  </w:t>
      </w:r>
      <w:r>
        <w:rPr>
          <w:rFonts w:cs="Verdana" w:ascii="Verdana" w:hAnsi="Verdana"/>
          <w:b/>
          <w:sz w:val="20"/>
          <w:szCs w:val="20"/>
        </w:rPr>
        <w:t xml:space="preserve">Акт № _______ </w:t>
      </w:r>
      <w:r>
        <w:rPr>
          <w:rFonts w:cs="Verdana" w:ascii="Verdana" w:hAnsi="Verdana"/>
          <w:b/>
          <w:sz w:val="20"/>
        </w:rPr>
        <w:t>от</w:t>
      </w:r>
      <w:r>
        <w:rPr>
          <w:rFonts w:cs="Verdana" w:ascii="Verdana" w:hAnsi="Verdana"/>
          <w:b/>
          <w:sz w:val="20"/>
          <w:szCs w:val="20"/>
        </w:rPr>
        <w:t xml:space="preserve"> ______________</w:t>
      </w:r>
    </w:p>
    <w:p>
      <w:pPr>
        <w:pStyle w:val="Normal"/>
        <w:spacing w:before="280" w:after="280"/>
        <w:ind w:right="516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20"/>
        </w:rPr>
        <w:t>(дата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На транспортное средство установлено </w:t>
      </w:r>
      <w:r>
        <w:rPr>
          <w:rFonts w:cs="Verdana" w:ascii="Verdana" w:hAnsi="Verdana"/>
          <w:sz w:val="20"/>
        </w:rPr>
        <w:t>газобаллонноеоборудование</w:t>
      </w:r>
      <w:r>
        <w:rPr>
          <w:rFonts w:cs="Verdana" w:ascii="Verdana" w:hAnsi="Verdana"/>
          <w:sz w:val="20"/>
          <w:szCs w:val="20"/>
        </w:rPr>
        <w:t xml:space="preserve"> в соответствии с конструкторской и технологической документацией предприятия-изготовителя газобаллонного </w:t>
      </w:r>
      <w:r>
        <w:rPr>
          <w:rFonts w:cs="Verdana" w:ascii="Verdana" w:hAnsi="Verdana"/>
          <w:sz w:val="20"/>
        </w:rPr>
        <w:t>оборудованияприемки-сдачи</w:t>
      </w:r>
      <w:r>
        <w:rPr>
          <w:rFonts w:cs="Verdana" w:ascii="Verdana" w:hAnsi="Verdana"/>
          <w:sz w:val="20"/>
          <w:szCs w:val="20"/>
        </w:rPr>
        <w:t xml:space="preserve"> АТС на переоборудование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ертификаты на газобаллонное оборудование на соответствие ОСТ 37.001.65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номер сертификата ___________дата выдачи _____________ срок действия 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szCs w:val="20"/>
        </w:rPr>
        <w:t>________ до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Количество газовых баллонов _________ед., их номера __________________________________ 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Прочность крепления баллонов, агрегатов и узлов газобаллонного оборудования соответствует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ОСТ 37.001.653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Произведена регулировка газотопливной системы питания при работе двигателя на ГСН (КПГ), проверка содержания загрязняющих веществ в ОГ двигателя по ГОСТ </w:t>
      </w:r>
      <w:r>
        <w:rPr>
          <w:rFonts w:cs="Verdana" w:ascii="Verdana" w:hAnsi="Verdana"/>
          <w:sz w:val="20"/>
        </w:rPr>
        <w:t>Р</w:t>
      </w:r>
      <w:r>
        <w:rPr>
          <w:rFonts w:cs="Verdana" w:ascii="Verdana" w:hAnsi="Verdana"/>
          <w:sz w:val="20"/>
          <w:szCs w:val="20"/>
        </w:rPr>
        <w:t xml:space="preserve"> 17.2.02.06.-99 (ГОСТ 21393)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Verdana"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20"/>
        </w:rPr>
        <w:t>(дата)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Представитель предприятия,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</w:rPr>
        <w:t>проводившего</w:t>
      </w:r>
      <w:r>
        <w:rPr>
          <w:rFonts w:cs="Verdana" w:ascii="Verdana" w:hAnsi="Verdana"/>
          <w:b/>
          <w:sz w:val="20"/>
          <w:szCs w:val="20"/>
        </w:rPr>
        <w:t xml:space="preserve"> установку и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регулировку </w:t>
      </w:r>
      <w:r>
        <w:rPr>
          <w:rFonts w:cs="Verdana" w:ascii="Verdana" w:hAnsi="Verdana"/>
          <w:b/>
          <w:sz w:val="20"/>
        </w:rPr>
        <w:t>газобаллонного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оборудования </w:t>
      </w:r>
      <w:r>
        <w:rPr>
          <w:rFonts w:cs="Verdana" w:ascii="Verdana" w:hAnsi="Verdana"/>
          <w:b/>
          <w:sz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транспортное средство ______________________   ______________-  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должность)                        (подпись)                  (Фамилия И.О.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</w:rPr>
        <w:t>М.</w:t>
      </w:r>
      <w:r>
        <w:rPr>
          <w:rFonts w:cs="Verdana" w:ascii="Verdana" w:hAnsi="Verdana"/>
          <w:b/>
          <w:sz w:val="20"/>
        </w:rPr>
        <w:t>П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Normal"/>
        <w:ind w:left="170" w:right="17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>Приложение 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</w:rPr>
        <w:t>Изм</w:t>
      </w:r>
      <w:r>
        <w:rPr>
          <w:rFonts w:cs="Verdana" w:ascii="Verdana" w:hAnsi="Verdana"/>
          <w:i/>
          <w:sz w:val="20"/>
          <w:szCs w:val="20"/>
        </w:rPr>
        <w:t>. № 1, пункт 18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форма 2б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Свидетельство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о проведении периодических испытаний газобаллонного оборудования, установленного на транспортном средстве </w:t>
        <w:br/>
        <w:br/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Город _________________</w:t>
        <w:tab/>
        <w:t>Дата 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Предприятие, проводившее испытание газобаллонного оборудования ТС, </w:t>
      </w:r>
      <w:r>
        <w:rPr>
          <w:rFonts w:cs="Verdana" w:ascii="Verdana" w:hAnsi="Verdana"/>
          <w:b/>
          <w:sz w:val="20"/>
        </w:rPr>
        <w:t>работающих</w:t>
      </w:r>
      <w:r>
        <w:rPr>
          <w:rFonts w:cs="Verdana" w:ascii="Verdana" w:hAnsi="Verdana"/>
          <w:b/>
          <w:sz w:val="20"/>
          <w:szCs w:val="20"/>
        </w:rPr>
        <w:t xml:space="preserve"> на ГСН (КПГ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 xml:space="preserve">(наименование </w:t>
      </w:r>
      <w:r>
        <w:rPr>
          <w:rFonts w:cs="Verdana" w:ascii="Verdana" w:hAnsi="Verdana"/>
          <w:b/>
          <w:sz w:val="18"/>
          <w:vertAlign w:val="superscript"/>
        </w:rPr>
        <w:t>предприятия,адрес</w:t>
      </w:r>
      <w:r>
        <w:rPr>
          <w:rFonts w:cs="Verdana" w:ascii="Verdana" w:hAnsi="Verdana"/>
          <w:b/>
          <w:sz w:val="18"/>
          <w:szCs w:val="20"/>
          <w:vertAlign w:val="superscript"/>
        </w:rPr>
        <w:t>, телефон, факс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Сертификат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3, №, дата выдачи, срок действия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Лицензия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Модель </w:t>
      </w:r>
      <w:r>
        <w:rPr>
          <w:rFonts w:cs="Verdana" w:ascii="Verdana" w:hAnsi="Verdana"/>
          <w:b/>
          <w:sz w:val="20"/>
        </w:rPr>
        <w:t>газобаллонного</w:t>
      </w:r>
      <w:r>
        <w:rPr>
          <w:rFonts w:cs="Verdana" w:ascii="Verdana" w:hAnsi="Verdana"/>
          <w:b/>
          <w:sz w:val="20"/>
          <w:szCs w:val="20"/>
        </w:rPr>
        <w:t xml:space="preserve"> ТС, принятого на испытание:</w:t>
      </w:r>
      <w:r>
        <w:rPr>
          <w:rFonts w:cs="Verdana" w:ascii="Verdana" w:hAnsi="Verdana"/>
          <w:sz w:val="20"/>
          <w:szCs w:val="20"/>
        </w:rPr>
        <w:t xml:space="preserve"> 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Регистрационные данные транспортного средства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номер VIN ____________________ номер кузова (кабины) ____________________________</w:t>
        <w:tab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номер шасси_______________ номер двигателя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Государственный регистрационный знак 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Наименование (ф.и.о.) собственника ТС 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Адрес 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</w:t>
      </w:r>
      <w:r>
        <w:rPr>
          <w:rFonts w:cs="Verdana" w:ascii="Verdana" w:hAnsi="Verdana"/>
          <w:sz w:val="20"/>
        </w:rPr>
        <w:t xml:space="preserve"> 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ля газов сжиженных нефтяных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Проведена проверка герметичности, </w:t>
      </w:r>
      <w:r>
        <w:rPr>
          <w:rFonts w:cs="Verdana" w:ascii="Verdana" w:hAnsi="Verdana"/>
          <w:sz w:val="20"/>
        </w:rPr>
        <w:t>опрессовка</w:t>
      </w:r>
      <w:r>
        <w:rPr>
          <w:rFonts w:cs="Verdana" w:ascii="Verdana" w:hAnsi="Verdana"/>
          <w:sz w:val="20"/>
          <w:szCs w:val="20"/>
        </w:rPr>
        <w:t xml:space="preserve"> газобаллонного оборудования воздухом давлением 1,6 МПа и </w:t>
      </w:r>
      <w:r>
        <w:rPr>
          <w:rFonts w:cs="Verdana" w:ascii="Verdana" w:hAnsi="Verdana"/>
          <w:sz w:val="20"/>
        </w:rPr>
        <w:t>вакуумирование</w:t>
      </w:r>
      <w:r>
        <w:rPr>
          <w:rFonts w:cs="Verdana" w:ascii="Verdana" w:hAnsi="Verdana"/>
          <w:sz w:val="20"/>
          <w:szCs w:val="20"/>
        </w:rPr>
        <w:t xml:space="preserve"> баллонов. Дата_____________________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  <w:vertAlign w:val="superscript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ля компримированного природного газа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роведена проверка герметичности газобаллонного оборудования (КПГ или воздухом) 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давлением 1.0 МПа; </w:t>
      </w:r>
      <w:r>
        <w:rPr>
          <w:rFonts w:cs="Verdana" w:ascii="Verdana" w:hAnsi="Verdana"/>
          <w:sz w:val="20"/>
        </w:rPr>
        <w:t>опрессовка</w:t>
      </w:r>
      <w:r>
        <w:rPr>
          <w:rFonts w:cs="Verdana" w:ascii="Verdana" w:hAnsi="Verdana"/>
          <w:sz w:val="20"/>
          <w:szCs w:val="20"/>
        </w:rPr>
        <w:t xml:space="preserve"> под давлением последовательно 2,5; 4,9; 9,8; и 19,6 МПа и </w:t>
      </w:r>
      <w:r>
        <w:rPr>
          <w:rFonts w:cs="Verdana" w:ascii="Verdana" w:hAnsi="Verdana"/>
          <w:sz w:val="20"/>
        </w:rPr>
        <w:t>вакуумирование</w:t>
      </w:r>
      <w:r>
        <w:rPr>
          <w:rFonts w:cs="Verdana" w:ascii="Verdana" w:hAnsi="Verdana"/>
          <w:sz w:val="20"/>
          <w:szCs w:val="20"/>
        </w:rPr>
        <w:t xml:space="preserve"> баллонов (только при испытаниях ГБО сжатым воздухом).  Дата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Срок следующего испытания газотопливной системы и освидетельствования баллонов</w:t>
      </w:r>
      <w:r>
        <w:rPr>
          <w:rFonts w:cs="Verdana" w:ascii="Verdana" w:hAnsi="Verdana"/>
          <w:sz w:val="20"/>
          <w:szCs w:val="20"/>
        </w:rPr>
        <w:t xml:space="preserve"> __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Транспортное </w:t>
      </w:r>
      <w:r>
        <w:rPr>
          <w:rFonts w:cs="Verdana" w:ascii="Verdana" w:hAnsi="Verdana"/>
          <w:b/>
          <w:sz w:val="20"/>
        </w:rPr>
        <w:t>средство__________________________________________Технически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требо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20"/>
        </w:rPr>
        <w:t>(соответствует, не соответствует</w:t>
      </w:r>
      <w:r>
        <w:rPr>
          <w:rFonts w:cs="Verdana" w:ascii="Verdana" w:hAnsi="Verdana"/>
          <w:b/>
          <w:i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</w:rPr>
        <w:t>ваниям</w:t>
      </w:r>
      <w:r>
        <w:rPr>
          <w:rFonts w:cs="Verdana" w:ascii="Verdana" w:hAnsi="Verdana"/>
          <w:b/>
          <w:sz w:val="20"/>
          <w:szCs w:val="20"/>
        </w:rPr>
        <w:t xml:space="preserve"> для работы на сжиженных нефтяных газах (компримированном природном газе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 xml:space="preserve">Представитель предприятия,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</w:rPr>
        <w:t>проводившего</w:t>
      </w:r>
      <w:r>
        <w:rPr>
          <w:rFonts w:cs="Verdana" w:ascii="Verdana" w:hAnsi="Verdana"/>
          <w:b/>
          <w:sz w:val="18"/>
          <w:szCs w:val="20"/>
        </w:rPr>
        <w:t xml:space="preserve"> установку и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 xml:space="preserve">регулировку </w:t>
      </w:r>
      <w:r>
        <w:rPr>
          <w:rFonts w:cs="Verdana" w:ascii="Verdana" w:hAnsi="Verdana"/>
          <w:b/>
          <w:sz w:val="18"/>
        </w:rPr>
        <w:t>газобаллонного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 xml:space="preserve">оборудования </w:t>
      </w:r>
      <w:r>
        <w:rPr>
          <w:rFonts w:cs="Verdana" w:ascii="Verdana" w:hAnsi="Verdana"/>
          <w:b/>
          <w:sz w:val="18"/>
        </w:rPr>
        <w:t>на</w:t>
      </w:r>
      <w:r>
        <w:rPr>
          <w:rFonts w:cs="Verdana" w:ascii="Verdana" w:hAnsi="Verdana"/>
          <w:b/>
          <w:sz w:val="18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>транспортное средство ___________________   __________________________   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(должность)                              (подпись)                                 (Фамилия И.О.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20"/>
        </w:rPr>
        <w:t>М.П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8"/>
          <w:szCs w:val="20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</w:t>
      </w:r>
      <w:r>
        <w:rPr>
          <w:rFonts w:cs="Verdana" w:ascii="Verdana" w:hAnsi="Verdana"/>
          <w:i/>
          <w:sz w:val="18"/>
        </w:rPr>
        <w:t xml:space="preserve"> ,</w:t>
      </w:r>
      <w:r>
        <w:rPr>
          <w:rFonts w:cs="Verdana" w:ascii="Verdana" w:hAnsi="Verdana"/>
          <w:i/>
          <w:sz w:val="18"/>
          <w:szCs w:val="20"/>
        </w:rPr>
        <w:t>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иложения 5 и 6 исключены (Изм. № 1, пункт 15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риложение 7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форма 4а.</w:t>
      </w:r>
      <w:r>
        <w:rPr>
          <w:rFonts w:cs="Verdana" w:ascii="Verdana" w:hAnsi="Verdana"/>
          <w:sz w:val="16"/>
          <w:szCs w:val="16"/>
        </w:rPr>
        <w:t xml:space="preserve"> к ТУ 152-12-008-99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Т № 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емки-сдачи газобаллонного автотранспортного средства, эксплуатируемого на КПГ на испытание газобаллонного оборудования на соответствие требованиям безопасности (для юридических лиц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род __________________</w:t>
        <w:tab/>
        <w:t xml:space="preserve">                                                              Дата 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-Заказчик ____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(полное 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ь ГБТС ___________________  Гос.номерной знак 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д выпуска___________,  Двигатель мод. _______________№ 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асси №_______________,  Пробег ГБТС с начала эксплуатации, км 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шин, ед., их № 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, запасное колесо №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БТС укомплектовано газобаллонным оборудованием для КПГ 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(наименование изготовителя ГБО, год выпуска ГБО, заводской №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обые отметки 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указать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уководитель предприятия-Заказчика __________________      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18"/>
          <w:szCs w:val="20"/>
          <w:vertAlign w:val="superscript"/>
        </w:rPr>
        <w:t>(подпись)</w:t>
        <w:tab/>
        <w:tab/>
        <w:t xml:space="preserve">             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, осуществляющее испытания 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ртификат 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4, 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цензия 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предприятия по испытанию ______________________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vertAlign w:val="superscript"/>
        </w:rPr>
        <w:t>(ГБТС принято (не принято) если не принято – причины (указать конкретно)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Заказчика ________________</w:t>
        <w:tab/>
        <w:t>____________</w:t>
        <w:tab/>
        <w:t>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 xml:space="preserve">   (подпись)</w:t>
        <w:tab/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предприятия ______________</w:t>
        <w:tab/>
        <w:t>_____________</w:t>
        <w:tab/>
        <w:t>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 xml:space="preserve">    (подпись)</w:t>
        <w:tab/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Мп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иложение 8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форма 4б.</w:t>
      </w:r>
      <w:r>
        <w:rPr>
          <w:rFonts w:cs="Verdana" w:ascii="Verdana" w:hAnsi="Verdana"/>
          <w:sz w:val="16"/>
          <w:szCs w:val="16"/>
        </w:rPr>
        <w:t xml:space="preserve"> к ТУ 152-12-008-99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Т №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емки-сдачи газобаллонного автотранспортного средства, эксплуатируемого на КПГ на испытание газобаллонного оборудования на соответствие требованиям безопасности (для физических лиц)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род ___________</w:t>
        <w:tab/>
        <w:t xml:space="preserve">                                                          Дата _______________ 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владелец 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фамилия, имя, отчество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дрес__________________________________________,телефон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рождения ___________________Паспорт  серия _____№ _______________,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</w:t>
      </w:r>
      <w:r>
        <w:rPr>
          <w:rFonts w:cs="Verdana" w:ascii="Verdana" w:hAnsi="Verdana"/>
          <w:b/>
          <w:sz w:val="18"/>
          <w:vertAlign w:val="superscript"/>
        </w:rPr>
        <w:t>число,месяц,год</w:t>
      </w:r>
      <w:r>
        <w:rPr>
          <w:rFonts w:cs="Verdana" w:ascii="Verdana" w:hAnsi="Verdana"/>
          <w:b/>
          <w:sz w:val="18"/>
          <w:szCs w:val="20"/>
          <w:vertAlign w:val="superscript"/>
        </w:rPr>
        <w:t>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ем,где,когда выдан 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ь ГБТС _____________;Государственный номерной знак 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д выпуска __________; Двигатель мод. ________________ № 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асси № __________; Пробег ГБТС с начала эксплуатации, км ______________;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шин, ед.________, их №№ 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; запасное колесо №____ 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БТС укомплектовано газобаллонным оборудованием для КПГ 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изготовителя ГБО, год выпуска ГБО, заводской №)</w:t>
      </w:r>
      <w:r>
        <w:rPr>
          <w:rFonts w:cs="Verdana" w:ascii="Verdana" w:hAnsi="Verdana"/>
          <w:sz w:val="20"/>
          <w:szCs w:val="20"/>
          <w:vertAlign w:val="superscript"/>
        </w:rPr>
        <w:t xml:space="preserve"> 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хническое состояние АТС 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кузова, рамы, кабины, крыши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обые отметки: 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указать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приятие, осуществляющее испытание __________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наименование предприятия, адрес, телефон, факс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ртификат 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ОКУН 017604, №, дата выдачи, срок действия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цензия 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№, дата выдачи, срок действия)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шение предприятия по испытанию ____________________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vertAlign w:val="superscript"/>
        </w:rPr>
        <w:t>(ГБТС принято (не принято) если не принято – причины (указать конкретно)</w:t>
      </w:r>
    </w:p>
    <w:p>
      <w:pPr>
        <w:pStyle w:val="Normal"/>
        <w:spacing w:lineRule="atLeast" w:line="200" w:before="113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Автовладелец</w:t>
        <w:tab/>
        <w:t>___________________________</w:t>
      </w:r>
    </w:p>
    <w:p>
      <w:pPr>
        <w:pStyle w:val="Normal"/>
        <w:spacing w:lineRule="atLeast" w:line="20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20"/>
          <w:vertAlign w:val="superscript"/>
        </w:rPr>
        <w:t>(подпись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итель предприятия ______________</w:t>
        <w:tab/>
        <w:t>_______________</w:t>
        <w:tab/>
        <w:t>________________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</w:r>
      <w:r>
        <w:rPr>
          <w:rFonts w:cs="Verdana" w:ascii="Verdana" w:hAnsi="Verdana"/>
          <w:b/>
          <w:sz w:val="18"/>
          <w:szCs w:val="20"/>
          <w:vertAlign w:val="superscript"/>
        </w:rPr>
        <w:t>(должность)</w:t>
        <w:tab/>
        <w:tab/>
        <w:t>(подпись)</w:t>
        <w:tab/>
        <w:t xml:space="preserve">(фамилия, </w:t>
      </w:r>
      <w:r>
        <w:rPr>
          <w:rFonts w:cs="Verdana" w:ascii="Verdana" w:hAnsi="Verdana"/>
          <w:b/>
          <w:sz w:val="18"/>
          <w:vertAlign w:val="superscript"/>
        </w:rPr>
        <w:t>и</w:t>
      </w:r>
      <w:r>
        <w:rPr>
          <w:rFonts w:cs="Verdana" w:ascii="Verdana" w:hAnsi="Verdana"/>
          <w:b/>
          <w:sz w:val="18"/>
          <w:szCs w:val="20"/>
          <w:vertAlign w:val="superscript"/>
        </w:rPr>
        <w:t>.о.)</w:t>
      </w:r>
    </w:p>
    <w:p>
      <w:pPr>
        <w:pStyle w:val="Normal"/>
        <w:spacing w:lineRule="atLeast" w:line="20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</w:r>
      <w:r>
        <w:rPr>
          <w:rFonts w:cs="Verdana" w:ascii="Verdana" w:hAnsi="Verdana"/>
          <w:b/>
          <w:sz w:val="20"/>
          <w:szCs w:val="20"/>
          <w:vertAlign w:val="superscript"/>
        </w:rPr>
        <w:t>МП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Приложение 9</w:t>
      </w:r>
      <w:r>
        <w:rPr>
          <w:rFonts w:cs="Verdana" w:ascii="Verdana" w:hAnsi="Verdana"/>
          <w:szCs w:val="20"/>
        </w:rPr>
        <w:tab/>
        <w:t xml:space="preserve">                                                                         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szCs w:val="20"/>
        </w:rPr>
        <w:t xml:space="preserve"> ТУ 152-12-007-99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Обязательное</w:t>
      </w:r>
    </w:p>
    <w:p>
      <w:pPr>
        <w:pStyle w:val="Normal"/>
        <w:pBdr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Методика испытаний</w:t>
        <w:br/>
        <w:t>газобаллонного оборудования на герметичность</w:t>
        <w:br/>
        <w:t>и прочность соединений его агрегатов и узлов</w:t>
        <w:br/>
        <w:t>у ГБТС, эксплуатируемых на КПГ</w:t>
      </w:r>
    </w:p>
    <w:p>
      <w:pPr>
        <w:pStyle w:val="Normal"/>
        <w:spacing w:before="280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 Подготовка ГБТС к испытаниям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1.1. </w:t>
      </w:r>
      <w:r>
        <w:rPr>
          <w:rFonts w:cs="Verdana" w:ascii="Verdana" w:hAnsi="Verdana"/>
        </w:rPr>
        <w:t>Полностью укомплектованное и вымытое ГБТС перегнать на предприятие (пункт) испытаний газобаллонного оборудования и установить на рабочее место для проведения испытаний (на АГНКС – специально выделенный бокс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 Закрыть наполнительный, магистральный и расходные вентили на баллона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 Подготовить пост подачи сжатого воздуха (или КПГ) к работ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4. Отвернуть заглушку («колпачок») с патрубка наполнительного вентиля (левая резьба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5. Подсоединить шланг подачи сжатого воздуха (или КПГ) к наполнительному вентилю газотопливной системы питания.</w:t>
      </w:r>
    </w:p>
    <w:p>
      <w:pPr>
        <w:pStyle w:val="Normal"/>
        <w:spacing w:before="113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2. Проверка на герметичность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1. Подать с пульта управления поста сжатый воздух (или КПГ) давлением 1.0 МПа и проверить </w:t>
      </w:r>
      <w:r>
        <w:rPr>
          <w:rFonts w:cs="Verdana" w:ascii="Verdana" w:hAnsi="Verdana"/>
        </w:rPr>
        <w:t>омыливанием</w:t>
      </w:r>
      <w:r>
        <w:rPr>
          <w:rFonts w:cs="Verdana" w:ascii="Verdana" w:hAnsi="Verdana"/>
          <w:szCs w:val="20"/>
        </w:rPr>
        <w:t xml:space="preserve"> герметичность соединений подающего шланга со штуцером наполнительного вентиля.</w:t>
      </w:r>
    </w:p>
    <w:p>
      <w:pPr>
        <w:pStyle w:val="Normal"/>
        <w:pBdr/>
        <w:tabs>
          <w:tab w:val="clear" w:pos="708"/>
          <w:tab w:val="left" w:pos="2835" w:leader="none"/>
        </w:tabs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Cs w:val="20"/>
        </w:rPr>
        <w:t xml:space="preserve">Примечание: При обнаружении негерметичности необходимо открыть вентиль сброса воздуха (КПГ) на пульте управления и после падения давления до нуля устранить </w:t>
      </w:r>
      <w:r>
        <w:rPr>
          <w:rFonts w:cs="Verdana" w:ascii="Verdana" w:hAnsi="Verdana"/>
          <w:b/>
          <w:i/>
          <w:color w:val="000000"/>
        </w:rPr>
        <w:t>негерметичность</w:t>
      </w:r>
      <w:r>
        <w:rPr>
          <w:rFonts w:cs="Verdana" w:ascii="Verdana" w:hAnsi="Verdana"/>
          <w:b/>
          <w:i/>
          <w:color w:val="000000"/>
          <w:szCs w:val="20"/>
        </w:rPr>
        <w:t xml:space="preserve"> подтяжкой или заменой уплотнения.</w:t>
      </w:r>
      <w:r>
        <w:rPr>
          <w:rFonts w:cs="Verdana" w:ascii="Verdana" w:hAnsi="Verdana"/>
          <w:b/>
          <w:i/>
          <w:color w:val="000000"/>
          <w:szCs w:val="20"/>
          <w:vertAlign w:val="superscript"/>
        </w:rPr>
        <w:t>1)</w:t>
      </w:r>
      <w:r>
        <w:rPr>
          <w:rFonts w:cs="Verdana" w:ascii="Verdana" w:hAnsi="Verdana"/>
          <w:b/>
          <w:i/>
          <w:color w:val="000000"/>
          <w:szCs w:val="20"/>
        </w:rPr>
        <w:t>После устранения негерметичности операцию по проверке повторить. Аналогичная технология по сбросу давления воздуха (или КПГ) в системе ГБО до нуля при обнаружении негерметичности какого-либо агрегата (узла) или соединения должна соблюдаться в дальнейшем при переходе с одной операции проверки</w:t>
      </w:r>
      <w:r>
        <w:rPr>
          <w:rFonts w:cs="Verdana" w:ascii="Verdana" w:hAnsi="Verdana"/>
          <w:i/>
          <w:color w:val="00000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Cs w:val="20"/>
        </w:rPr>
        <w:t xml:space="preserve">герметичности </w:t>
      </w:r>
      <w:r>
        <w:rPr>
          <w:rFonts w:cs="Verdana" w:ascii="Verdana" w:hAnsi="Verdana"/>
          <w:b/>
          <w:i/>
          <w:color w:val="000000"/>
        </w:rPr>
        <w:t>к</w:t>
      </w:r>
      <w:r>
        <w:rPr>
          <w:rFonts w:cs="Verdana" w:ascii="Verdana" w:hAnsi="Verdana"/>
          <w:b/>
          <w:i/>
          <w:color w:val="000000"/>
          <w:szCs w:val="20"/>
        </w:rPr>
        <w:t xml:space="preserve"> последующей</w:t>
      </w:r>
      <w:r>
        <w:rPr>
          <w:rFonts w:cs="Verdana" w:ascii="Verdana" w:hAnsi="Verdana"/>
          <w:i/>
          <w:color w:val="000000"/>
          <w:szCs w:val="20"/>
        </w:rPr>
        <w:t>.</w:t>
      </w:r>
      <w:r>
        <w:rPr>
          <w:rFonts w:cs="Verdana" w:ascii="Verdana" w:hAnsi="Verdana"/>
          <w:b/>
          <w:i/>
          <w:color w:val="000000"/>
          <w:szCs w:val="20"/>
          <w:vertAlign w:val="superscript"/>
        </w:rPr>
        <w:t>1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2. Открыть наполнительный и расходный вентили на баллонах ГБТС и заполнить </w:t>
      </w:r>
      <w:r>
        <w:rPr>
          <w:rFonts w:cs="Verdana" w:ascii="Verdana" w:hAnsi="Verdana"/>
        </w:rPr>
        <w:t>газотопливную</w:t>
      </w:r>
      <w:r>
        <w:rPr>
          <w:rFonts w:cs="Verdana" w:ascii="Verdana" w:hAnsi="Verdana"/>
          <w:szCs w:val="20"/>
        </w:rPr>
        <w:t xml:space="preserve"> систему высокого давления воздухом (или КПГ) до давления 1.0 МП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3. Проверить </w:t>
      </w:r>
      <w:r>
        <w:rPr>
          <w:rFonts w:cs="Verdana" w:ascii="Verdana" w:hAnsi="Verdana"/>
        </w:rPr>
        <w:t>омыливанием</w:t>
      </w:r>
      <w:r>
        <w:rPr>
          <w:rFonts w:cs="Verdana" w:ascii="Verdana" w:hAnsi="Verdana"/>
          <w:szCs w:val="20"/>
        </w:rPr>
        <w:t xml:space="preserve"> (или с помощью </w:t>
      </w:r>
      <w:r>
        <w:rPr>
          <w:rFonts w:cs="Verdana" w:ascii="Verdana" w:hAnsi="Verdana"/>
        </w:rPr>
        <w:t>течеискателя</w:t>
      </w:r>
      <w:r>
        <w:rPr>
          <w:rFonts w:cs="Verdana" w:ascii="Verdana" w:hAnsi="Verdana"/>
          <w:szCs w:val="20"/>
        </w:rPr>
        <w:t>) внешнюю и внутреннюю герметичность наполнительного вентиля, расходных вентилей, ввернутых в горловину баллонов, соединений трубопроводов, переходника манометра высокого давления (при его наличии) и других соединен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 Установить переключатель вида топлива на панели кабины водителя в положение «газ» и последовательно проверить внутреннюю и внешнюю герметичность следующих агрегатов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магистрального вентиля (в закрытом и открытом положениях);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б) газового редуктора высокого давления (РВД);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 - при наличии давления в системе ГБО подтяжка соединений не допускается</w:t>
      </w:r>
      <w:r>
        <w:rPr>
          <w:rFonts w:cs="Verdana" w:ascii="Verdana" w:hAnsi="Verdana"/>
          <w:b/>
          <w:color w:val="000000"/>
          <w:szCs w:val="20"/>
        </w:rPr>
        <w:t>.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электромагнитного клапана (ЭМК) – фильтра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г) газового редуктора низкого давления (РНД) и его работоспособность (по показаниям манометра (или датчика) низкого давления)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>) соединительных газопровод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5. Убедившись в герметичности всех соединений и агрегатов ГБО, открыть вентиль сброса воздуха на пульте управления и сбросить давление воздуха в газотопливной системе питания ГБТС до нуля.</w:t>
      </w:r>
      <w:r>
        <w:rPr>
          <w:rFonts w:cs="Verdana" w:ascii="Verdana" w:hAnsi="Verdana"/>
          <w:b/>
          <w:szCs w:val="20"/>
          <w:vertAlign w:val="superscript"/>
        </w:rPr>
        <w:t>2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6. Закрыть наполнительный магистральный и баллонные вентил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7. Поставить переключатель вида топлива в положение «бензин» (или «дизтопливо» – </w:t>
      </w:r>
      <w:r>
        <w:rPr>
          <w:rFonts w:cs="Verdana" w:ascii="Verdana" w:hAnsi="Verdana"/>
        </w:rPr>
        <w:t>для</w:t>
      </w:r>
      <w:r>
        <w:rPr>
          <w:rFonts w:cs="Verdana" w:ascii="Verdana" w:hAnsi="Verdana"/>
          <w:szCs w:val="20"/>
        </w:rPr>
        <w:t xml:space="preserve"> газодизельных ГБТС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8. Проверить герметичность и работоспособность ЭМК нефтяной системы питания ГБТС. С этой целью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включить зажигание и запустить двигатель на нефтяном топливе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</w:t>
      </w:r>
      <w:r>
        <w:rPr>
          <w:rFonts w:cs="Verdana" w:ascii="Verdana" w:hAnsi="Verdana"/>
          <w:color w:val="000000"/>
        </w:rPr>
        <w:t>)п</w:t>
      </w:r>
      <w:r>
        <w:rPr>
          <w:rFonts w:cs="Verdana" w:ascii="Verdana" w:hAnsi="Verdana"/>
          <w:color w:val="000000"/>
          <w:szCs w:val="20"/>
        </w:rPr>
        <w:t>оставить переключатель вида топлива в среднее положение «0» (при герметичности клапана двигатель после кратковременной работы должен остановиться);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поставить переключатель вида топлива в положение «бензин» (или «дизтопливо») и выключить зажигани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9. Произвести </w:t>
      </w:r>
      <w:r>
        <w:rPr>
          <w:rFonts w:cs="Verdana" w:ascii="Verdana" w:hAnsi="Verdana"/>
        </w:rPr>
        <w:t>вакуумирование</w:t>
      </w:r>
      <w:r>
        <w:rPr>
          <w:rFonts w:cs="Verdana" w:ascii="Verdana" w:hAnsi="Verdana"/>
          <w:szCs w:val="20"/>
        </w:rPr>
        <w:t xml:space="preserve"> газовых баллонов.</w:t>
      </w:r>
      <w:r>
        <w:rPr>
          <w:rFonts w:cs="Verdana" w:ascii="Verdana" w:hAnsi="Verdana"/>
          <w:b/>
          <w:szCs w:val="20"/>
          <w:vertAlign w:val="superscript"/>
        </w:rPr>
        <w:t>2)</w:t>
      </w:r>
      <w:r>
        <w:rPr>
          <w:rFonts w:cs="Verdana" w:ascii="Verdana" w:hAnsi="Verdana"/>
          <w:szCs w:val="20"/>
        </w:rPr>
        <w:t xml:space="preserve"> С этой целью: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а) отсоединить от наполнительного вентиля шланг подачи воздуха и подсоединить шланг для вакуум-насоса (вакуумной установки)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б) открыть кран на шланге вакуум-насоса наполнительный и баллонный вентили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>в) произвести откачку воздуха из баллонов до давления не менее 0.01 МПа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Cs w:val="20"/>
        </w:rPr>
        <w:t xml:space="preserve">г) закрыть баллонные и </w:t>
      </w:r>
      <w:r>
        <w:rPr>
          <w:rFonts w:cs="Verdana" w:ascii="Verdana" w:hAnsi="Verdana"/>
          <w:color w:val="000000"/>
        </w:rPr>
        <w:t>наполнительный</w:t>
      </w:r>
      <w:r>
        <w:rPr>
          <w:rFonts w:cs="Verdana" w:ascii="Verdana" w:hAnsi="Verdana"/>
          <w:color w:val="000000"/>
          <w:szCs w:val="20"/>
        </w:rPr>
        <w:t xml:space="preserve"> вентили;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szCs w:val="20"/>
        </w:rPr>
        <w:t>) закрыть вентиль на шланге вакуум-насоса и отсоединить его от наполнительного вентиля.</w:t>
      </w:r>
    </w:p>
    <w:p>
      <w:pPr>
        <w:pStyle w:val="Normal"/>
        <w:spacing w:before="57" w:after="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3. Испытания на прочность соединений агрегатов и узлов ГБО (</w:t>
      </w:r>
      <w:r>
        <w:rPr>
          <w:rFonts w:cs="Verdana" w:ascii="Verdana" w:hAnsi="Verdana"/>
          <w:b/>
        </w:rPr>
        <w:t>опрессовка</w:t>
      </w:r>
      <w:r>
        <w:rPr>
          <w:rFonts w:cs="Verdana" w:ascii="Verdana" w:hAnsi="Verdana"/>
          <w:b/>
          <w:szCs w:val="20"/>
        </w:rPr>
        <w:t>)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1. Убедившись в герметичности газотопливной системы питания ГБТС при давлении 1.0 МПа, провести проверку прочности соединений, агрегатов и узлов при давлениях: 2.5; 4.9; 9.8. и 19.6 МПа. С этой целью повторить последовательно все операции раздела 2 настоящей методики соответственно при давлениях сжатого воздуха (или КПГ): 2.5; 4.9; 9.8 и 19.6 МПа до операции 2.8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2. В случае появления признаков негерметичности в соединениях, агрегатах и узлах ГБО при любом </w:t>
      </w:r>
      <w:r>
        <w:rPr>
          <w:rFonts w:cs="Verdana" w:ascii="Verdana" w:hAnsi="Verdana"/>
        </w:rPr>
        <w:t>из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>указанных</w:t>
      </w:r>
      <w:r>
        <w:rPr>
          <w:rFonts w:cs="Verdana" w:ascii="Verdana" w:hAnsi="Verdana"/>
          <w:szCs w:val="20"/>
        </w:rPr>
        <w:t xml:space="preserve"> выше значениях давления необходимо приостановить дальнейшую </w:t>
      </w:r>
      <w:r>
        <w:rPr>
          <w:rFonts w:cs="Verdana" w:ascii="Verdana" w:hAnsi="Verdana"/>
        </w:rPr>
        <w:t>опрессовку</w:t>
      </w:r>
      <w:r>
        <w:rPr>
          <w:rFonts w:cs="Verdana" w:ascii="Verdana" w:hAnsi="Verdana"/>
          <w:szCs w:val="20"/>
        </w:rPr>
        <w:t>, сбросить давление воздуха (или КПГ) до нуля, соединение разобрать, отремонтировать и повторить испытание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3. В случае испытания газотопливной системы питания воздухом произвести </w:t>
      </w:r>
      <w:r>
        <w:rPr>
          <w:rFonts w:cs="Verdana" w:ascii="Verdana" w:hAnsi="Verdana"/>
        </w:rPr>
        <w:t>вакуумирование</w:t>
      </w:r>
      <w:r>
        <w:rPr>
          <w:rFonts w:cs="Verdana" w:ascii="Verdana" w:hAnsi="Verdana"/>
          <w:szCs w:val="20"/>
        </w:rPr>
        <w:t xml:space="preserve"> газовых баллонов </w:t>
      </w:r>
      <w:r>
        <w:rPr>
          <w:rFonts w:cs="Verdana" w:ascii="Verdana" w:hAnsi="Verdana"/>
        </w:rPr>
        <w:t>согласно требования</w:t>
      </w:r>
      <w:r>
        <w:rPr>
          <w:rFonts w:cs="Verdana" w:ascii="Verdana" w:hAnsi="Verdana"/>
          <w:szCs w:val="20"/>
        </w:rPr>
        <w:t xml:space="preserve"> п.2.9. настоящей методики.</w:t>
      </w:r>
    </w:p>
    <w:p>
      <w:pPr>
        <w:pStyle w:val="Normal"/>
        <w:spacing w:before="57" w:after="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4. Оформление результатов испытаний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. Результаты испытаний о проверке герметичности и прочности соединений газотопливной системы питания ГБТС занести в соответствующую техническую документацию – Свидетельство формы 2б, приведенного в приложении 4 настоящих ТУ.</w:t>
      </w:r>
    </w:p>
    <w:p>
      <w:pPr>
        <w:pStyle w:val="Normal"/>
        <w:spacing w:lineRule="atLeast" w:line="256" w:before="280" w:after="280"/>
        <w:ind w:left="566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2. Завести двигатель на нефтяном топливе и перегнать ГБТС на площадку хранения или при необходимости в бокс для проверки и регулировки работы двигателя на КПГ (приложение 10).</w:t>
      </w:r>
    </w:p>
    <w:p>
      <w:pPr>
        <w:pStyle w:val="Normal"/>
        <w:spacing w:lineRule="atLeast" w:line="256" w:before="280" w:after="280"/>
        <w:ind w:left="28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_________________________________________________________________________</w:t>
      </w:r>
    </w:p>
    <w:p>
      <w:pPr>
        <w:pStyle w:val="Normal"/>
        <w:spacing w:lineRule="atLeast" w:line="256" w:before="280" w:after="280"/>
        <w:ind w:left="283" w:hanging="0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2) - эта операция производится только при использовании в качестве рабочего тела сжатого воздуха. При использовании КПГ - операция не производится.</w:t>
      </w:r>
      <w:r>
        <w:br w:type="page"/>
      </w:r>
    </w:p>
    <w:p>
      <w:pPr>
        <w:pStyle w:val="Normal"/>
        <w:spacing w:lineRule="atLeast" w:line="256" w:before="280" w:after="280"/>
        <w:ind w:left="283" w:hanging="0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szCs w:val="20"/>
        </w:rPr>
        <w:t>Приложение 10</w:t>
      </w:r>
      <w:r>
        <w:rPr>
          <w:rFonts w:cs="Verdana" w:ascii="Verdana" w:hAnsi="Verdana"/>
          <w:szCs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szCs w:val="20"/>
        </w:rPr>
        <w:t xml:space="preserve"> ТУ 152-12-007-99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i/>
          <w:szCs w:val="20"/>
        </w:rPr>
        <w:t>Рекомендуемое</w:t>
      </w:r>
    </w:p>
    <w:p>
      <w:pPr>
        <w:pStyle w:val="Normal"/>
        <w:pBdr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aps/>
          <w:color w:val="000000"/>
          <w:szCs w:val="20"/>
        </w:rPr>
        <w:t>Методика испытаний газотопливных систем</w:t>
        <w:br/>
        <w:t>питания ГБТС на функционирование</w:t>
      </w:r>
    </w:p>
    <w:p>
      <w:pPr>
        <w:pStyle w:val="Normal"/>
        <w:spacing w:before="113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1. Подготовка ГБТС к испытаниям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1. Установить ГБТС на пост для проверки работоспособности и регулировки работы двигателя на КПГ и затормозить его ручным тормоз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2. Завести двигатель на нефтяном топливе и прогреть его при средней частоте вращения до температуры 70–80°С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1.3. Перевести переключение вида топлива в положение «0». Выработать нефтяное топливо до полного останова двигателя.</w:t>
      </w:r>
    </w:p>
    <w:p>
      <w:pPr>
        <w:pStyle w:val="Normal"/>
        <w:spacing w:before="113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2. Испытание на функционирование газотопливной системы питания двигателей с искровым зажиганием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1. Закрыть все вентили на баллона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2. Снять заглушку с заправочного устройства и присоединить к нему шланг от газовой установки (колонка АГНКС, ПАГЗ, пост аккумулирования газа и т.п.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3. Медленно открыть кран подачи газа на газовой установке. </w:t>
      </w:r>
      <w:r>
        <w:rPr>
          <w:rFonts w:cs="Verdana" w:ascii="Verdana" w:hAnsi="Verdana"/>
          <w:b/>
          <w:szCs w:val="20"/>
        </w:rPr>
        <w:t xml:space="preserve">Примечание: При наличии КПГ в баллонах ГБТС, для проведения испытаний, необходимо использовать газ только из одного баллона, предварительно открыв баллонный вентиль. Испытания начать </w:t>
      </w:r>
      <w:r>
        <w:rPr>
          <w:rFonts w:cs="Verdana" w:ascii="Verdana" w:hAnsi="Verdana"/>
          <w:b/>
        </w:rPr>
        <w:t>с</w:t>
      </w:r>
      <w:r>
        <w:rPr>
          <w:rFonts w:cs="Verdana" w:ascii="Verdana" w:hAnsi="Verdana"/>
          <w:b/>
          <w:szCs w:val="20"/>
        </w:rPr>
        <w:t xml:space="preserve"> п. 2.4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4. Медленно открыть на автомобиле наполнительный и магистральный вентили (при их наличии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5. Включить зажигание.  Перевести переключатель вида топлива в положение «газ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6. Запустить двигатель на газе согласно инструкции по эксплуатации ГБО, установленного на ГБТС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7. В соответствии с инструкцией по эксплуатации ГБО произвести регулировку минимально-устойчивой частоты вращения коленчатого вала двигателя, регламентируемой заводом изготовителем (500 – 700 мин</w:t>
      </w:r>
      <w:r>
        <w:rPr>
          <w:rFonts w:cs="Verdana" w:ascii="Verdana" w:hAnsi="Verdana"/>
          <w:szCs w:val="20"/>
          <w:vertAlign w:val="superscript"/>
        </w:rPr>
        <w:t>-1</w:t>
      </w:r>
      <w:r>
        <w:rPr>
          <w:rFonts w:cs="Verdana" w:ascii="Verdana" w:hAnsi="Verdana"/>
          <w:szCs w:val="20"/>
        </w:rPr>
        <w:t>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8. Проверить работу двигателя на </w:t>
      </w:r>
      <w:r>
        <w:rPr>
          <w:rFonts w:cs="Verdana" w:ascii="Verdana" w:hAnsi="Verdana"/>
        </w:rPr>
        <w:t>холостом</w:t>
      </w:r>
      <w:r>
        <w:rPr>
          <w:rFonts w:cs="Verdana" w:ascii="Verdana" w:hAnsi="Verdana"/>
          <w:szCs w:val="20"/>
        </w:rPr>
        <w:t xml:space="preserve"> ходу на всех режимах от минимальных до максимальных оборотов коленчатого вала. При этом разгон двигателя должен происходить без «провалов» и «хлопков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2.9. При наличии стендов с беговыми барабанами проверить работу двигателя на КПГ </w:t>
      </w:r>
      <w:r>
        <w:rPr>
          <w:rFonts w:cs="Verdana" w:ascii="Verdana" w:hAnsi="Verdana"/>
        </w:rPr>
        <w:t>под нагрузкой</w:t>
      </w:r>
      <w:r>
        <w:rPr>
          <w:rFonts w:cs="Verdana" w:ascii="Verdana" w:hAnsi="Verdana"/>
          <w:szCs w:val="20"/>
        </w:rPr>
        <w:t xml:space="preserve"> согласно инструкции по эксплуатации стенд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2.10. При обнаружении различных неисправностей в газотопливной системе питания или системе зажигания, произвести их регулировку или необходимый ремонт, обеспечив нормальную работу двигателя на КПГ.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3. Испытание на недопущение одновременной работы двигателя на КПГ и бензине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1. Перевести переключатель вида топлива в положение «бензин»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2. Включить систему зажигания двигателя и произвести  запуск двигателя на нефтяном топливе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3. Дать двигателю проработать в установившемся режиме холостого хода 10...15 мин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4. Отключить подачу бензина, переводя переключатель вида топлива в среднее положение «0» и убедиться, что спустя некоторое время (после выработки остаточного количества нефтяного топлива в системе питания после ЭМК) двигатель остановится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5. Произвести запуск двигателя на газе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6. Дать возможность двигателю проработать на газе в установившемся режиме холостого хода 10...15 мин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7. Закрыть расходный (магистральный) вентиль КПГ в системе питания и убедиться, что двигатель спустя некоторое время после этого остановится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8. Вновь открыть расходный (магистральный) вентиль КПГ и запустить двигатель на газе и дать ему проработать в установившемся режиме холостого хода 5...6 мин.</w:t>
      </w:r>
    </w:p>
    <w:p>
      <w:pPr>
        <w:pStyle w:val="Normal"/>
        <w:spacing w:lineRule="atLeast" w:line="256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9. Отключить подачу газа, переводя переключатель вида топлива в среднее положение «0» и убедиться, что спустя некоторое время после этого двигатель остановится; выключить систему зажига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3.10. Включить систему </w:t>
      </w:r>
      <w:r>
        <w:rPr>
          <w:rFonts w:cs="Verdana" w:ascii="Verdana" w:hAnsi="Verdana"/>
        </w:rPr>
        <w:t>зижигания</w:t>
      </w:r>
      <w:r>
        <w:rPr>
          <w:rFonts w:cs="Verdana" w:ascii="Verdana" w:hAnsi="Verdana"/>
          <w:szCs w:val="20"/>
        </w:rPr>
        <w:t xml:space="preserve"> и попытаться запустить двигатель от стартера; повторить эту операцию 2...3 раза и убедиться в том, что запуск двигателя при среднем положении переключателя вида топлива (в позиции «0») не происходит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3.11. Закончить испытания, переведя переключатель вида топлива в положение «бензин», выключить зажигание.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4. Проверка работоспособности газодизел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1. Открыть расходные вентили  на  баллонах  и  магистральный вентиль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2. Включить переключатель режима работы двигателя в положение «газ» и проверить работу двигателя в газодизельном режиме при частотах вращения коленвала двигателя от 600 до 2100 мин</w:t>
      </w:r>
      <w:r>
        <w:rPr>
          <w:rFonts w:cs="Verdana" w:ascii="Verdana" w:hAnsi="Verdana"/>
          <w:szCs w:val="20"/>
          <w:vertAlign w:val="superscript"/>
        </w:rPr>
        <w:t>-1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3. Проверить величину запальной дозы топлива, для чего отсоединить клеммы от выключателя блокировки и соединить их друг с друг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Пустить двигатель и на холостом ходу установить  переключатель вида топлива в положение «газ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Нажать до упора педаль управления подачи топлива. Частота вращения коленчатого вала двигателя должна быть 2100±50мин</w:t>
      </w:r>
      <w:r>
        <w:rPr>
          <w:rFonts w:cs="Verdana" w:ascii="Verdana" w:hAnsi="Verdana"/>
          <w:szCs w:val="20"/>
          <w:vertAlign w:val="superscript"/>
        </w:rPr>
        <w:t>-1</w:t>
      </w:r>
      <w:r>
        <w:rPr>
          <w:rFonts w:cs="Verdana" w:ascii="Verdana" w:hAnsi="Verdana"/>
          <w:szCs w:val="20"/>
        </w:rPr>
        <w:t>. При большом отклонении необходимо произвести регулировку величины запальной дозы при помощи упора механизма ограничения запальной дозы на ТНВД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4.4. При наличии «хлопков» в системе выпуска, неустойчивой работе двигателя следует отрегулировать привод ТНВД и дозатора газа или устранить другие неисправности в соответствии с указаниями предприятия-изготовителя газотопливной системы питания.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5. Испытания системы питания газодизеля, исключающей одновременную работу двигателя на КПГ и неограниченной подачи дизельного топлив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Испытания системы питания газодизеля, исключающей одновременную работу двигательной установки на КПГ </w:t>
      </w:r>
      <w:r>
        <w:rPr>
          <w:rFonts w:cs="Verdana" w:ascii="Verdana" w:hAnsi="Verdana"/>
        </w:rPr>
        <w:t>при</w:t>
      </w:r>
      <w:r>
        <w:rPr>
          <w:rFonts w:cs="Verdana" w:ascii="Verdana" w:hAnsi="Verdana"/>
          <w:szCs w:val="20"/>
        </w:rPr>
        <w:t xml:space="preserve"> неограниченной подачи дизельного топлива проводят в следующей последовательности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1. Перевести переключатель вида топлива в положение «дизтопливо» (д.т.) и произвести запуск двигателя на дизельном топлив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5.2. С помощью изменения положения педали, управляющей перемещением рейки топливного насоса высокого давления (ТНВД) изменять обороты двигателя на режиме холостого хода от </w:t>
      </w:r>
      <w:r>
        <w:rPr>
          <w:rFonts w:cs="Verdana" w:ascii="Verdana" w:hAnsi="Verdana"/>
        </w:rPr>
        <w:t>минимальных</w:t>
      </w:r>
      <w:r>
        <w:rPr>
          <w:rFonts w:cs="Verdana" w:ascii="Verdana" w:hAnsi="Verdana"/>
          <w:szCs w:val="20"/>
        </w:rPr>
        <w:t xml:space="preserve"> до максимальных; повторить эту операцию 2...3 раз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3. Перевести переключатель вида топлива в положение “газ” и, не давая двигателю остановиться, убедиться, что двигатель устойчиво работает при свободном положении педали рейки ТНДВ на минимальных оборотах холостого ход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4. Закрыть расходный (магистральный) вентиль КПГ в системе питания двигателя и убедиться (повторив эту операцию 3...4 раза), что в этом случае при нажатии ногой на педаль перемещения рейки ТНВД обороты холостого хода двигателя практически не изменяютс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5.5. </w:t>
      </w:r>
      <w:r>
        <w:rPr>
          <w:rFonts w:cs="Verdana" w:ascii="Verdana" w:hAnsi="Verdana"/>
        </w:rPr>
        <w:t>Открыть расходный (магистральный) вентиль КПГ и, нажимая на педаль перемещения рейки ТНВД, убедиться в плавном изменении оборотов холостого хода двигателя от минимальных до максимальных; повторить эту операцию 2...3 раз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5.6. Закончить испытания, закрыв магистральный (расходный) вентиль КПГ, перевести переключатель вида топлива в среднее положение «0» (до остановки двигателя) и затем в положение «дизтопливо»</w:t>
      </w:r>
    </w:p>
    <w:p>
      <w:pPr>
        <w:pStyle w:val="Normal"/>
        <w:spacing w:before="57" w:after="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6. Испытания на функционирование системы переключения вида топлива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Эти испытания проводят соответственно по методике пункта 3 (для двигателей с искровой системой зажигания) и пункта 5 (для газодизельных двигателей) для двух состояний двигателя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6.1. Перевод с одного вида топлива (нефтяного) на другое (КПГ) и обратно проводится через среднее положение переключателя вида топлива (позиция «0») до остановки двигателя с последующим пуском двигателя на одном из крайних положений переключателя топлив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6.2. Переключение вида используемого топлива из кабины водителя проводится без остановок двигателя.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7. Испытания на токсичность ОГ двигателя ГБТС при работе на КПГ И нефтяном топлив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7.1. Проверить содержание оксида углерода (СО) и углеводородов (СН) в ОГ при работе двигателя на бензине и КПГ на соответствие требованиям ГОСТ 17.2.02.03 и ГОСТ 17.2.02.06. при необходимости отрегулировать топливную систему на минимальное содержание </w:t>
      </w:r>
      <w:r>
        <w:rPr>
          <w:rFonts w:cs="Verdana" w:ascii="Verdana" w:hAnsi="Verdana"/>
        </w:rPr>
        <w:t>СО</w:t>
      </w:r>
      <w:r>
        <w:rPr>
          <w:rFonts w:cs="Verdana" w:ascii="Verdana" w:hAnsi="Verdana"/>
          <w:szCs w:val="20"/>
        </w:rPr>
        <w:t xml:space="preserve"> и СН в ОГ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7.2. Проверить содержание твердых частиц (сажи) в ОГ газодизельного двигателя ГБТС при работе в дизельном и газодизельном режимах на соответствие требованиям ГОСТ 21393 и при необходимости отрегулировать </w:t>
      </w:r>
      <w:r>
        <w:rPr>
          <w:rFonts w:cs="Verdana" w:ascii="Verdana" w:hAnsi="Verdana"/>
        </w:rPr>
        <w:t>газотопливную</w:t>
      </w:r>
      <w:r>
        <w:rPr>
          <w:rFonts w:cs="Verdana" w:ascii="Verdana" w:hAnsi="Verdana"/>
          <w:szCs w:val="20"/>
        </w:rPr>
        <w:t xml:space="preserve"> систему на минимальное содержание сажи.</w:t>
      </w:r>
    </w:p>
    <w:p>
      <w:pPr>
        <w:pStyle w:val="Normal"/>
        <w:spacing w:before="57" w:after="11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Cs w:val="20"/>
        </w:rPr>
        <w:t>8. Заключительные этапы испытаний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8.1. Остановить двигатель. Медленно закрыть вентиль подачи газа на газовой установк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8.2. Запустить двигатель ГБТС и выработать газ в системе до полной остановки двигателя. Выключить зажигание. Закрыть наполнительный и магистральный вентили на ГБТС. Отсоединить от ГБТС шланг подачи газа от газовой установки. Установить на заправочное устройство ГБТС заглушк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 xml:space="preserve">8.3. Установить переключатель вида топлива в положение «бензин» («дизтопливо»). Запустить двигатель. Перегнать ГБТС на площадку-стоянку </w:t>
      </w:r>
      <w:r>
        <w:rPr>
          <w:rFonts w:cs="Verdana" w:ascii="Verdana" w:hAnsi="Verdana"/>
        </w:rPr>
        <w:t>готовых</w:t>
      </w:r>
      <w:r>
        <w:rPr>
          <w:rFonts w:cs="Verdana" w:ascii="Verdana" w:hAnsi="Verdana"/>
          <w:szCs w:val="20"/>
        </w:rPr>
        <w:t xml:space="preserve"> ГБТС.</w:t>
      </w:r>
    </w:p>
    <w:p>
      <w:pPr>
        <w:pStyle w:val="Normal"/>
        <w:spacing w:before="280" w:after="280"/>
        <w:ind w:left="566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8.4. Оформить результаты испытаний.</w:t>
      </w:r>
    </w:p>
    <w:p>
      <w:pPr>
        <w:pStyle w:val="Normal"/>
        <w:spacing w:before="280" w:after="280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Cs w:val="20"/>
        </w:rPr>
        <w:t>У переоборудованных для работы на КПГ АТС заполнить соответствующие графы Свидетельств формы 2а и 2б (приложение 3,4)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  <w:szCs w:val="20"/>
        </w:rPr>
        <w:t xml:space="preserve">У ГБТС, </w:t>
      </w:r>
      <w:r>
        <w:rPr>
          <w:color w:val="000000"/>
        </w:rPr>
        <w:t>находящихся</w:t>
      </w:r>
      <w:r>
        <w:rPr>
          <w:color w:val="000000"/>
          <w:szCs w:val="20"/>
        </w:rPr>
        <w:t xml:space="preserve"> в эксплуатации, оформить Свидетельство формы 2б (приложение 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Гилев В.В.</dc:creator>
  <dc:description/>
  <dc:language>en-US</dc:language>
  <cp:lastModifiedBy>Гилев В.В.</cp:lastModifiedBy>
  <dcterms:modified xsi:type="dcterms:W3CDTF">2010-04-16T06:07:00Z</dcterms:modified>
  <cp:revision>2</cp:revision>
  <dc:subject/>
  <dc:title/>
</cp:coreProperties>
</file>