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ВТОМОБИЛИ И АВТОБУСЫ. ПЕРЕОБОРУДОВАНИЕ ГРУЗОВЫХ, ЛЕГКОВЫХ АВТОМОБИЛЕЙ И АВТОБУСОВ В ГАЗОБАЛЛОННЫЕ ДЛЯ РАБОТЫ НА СЖИЖЕННЫХ НЕФТЯНЫХ ГАЗАХ. ПРИЕМКА НА ПЕРЕОБОРУДОВАНИЕ И ВЫПУСК ПОСЛЕ ПЕРЕОБОРУДОВАНИЯ. ИСПЫТАНИЯ ГАЗОТОПЛИВНЫХ СИСТЕМ. ТЕХНИЧЕСКИЕ УСЛОВИЯ. ТУ 152-12-008-99 (УТВ. МИНТРАНСОМ РФ 28.04.1999) </w:t>
      </w:r>
    </w:p>
    <w:p>
      <w:pPr>
        <w:pStyle w:val="Style14"/>
        <w:jc w:val="center"/>
        <w:rPr/>
      </w:pPr>
      <w:hyperlink r:id="rId2">
        <w:r>
          <w:rPr>
            <w:rStyle w:val="InternetLink"/>
          </w:rPr>
          <w:t>По состоянию на 18 октября 2006 года</w:t>
        </w:r>
      </w:hyperlink>
    </w:p>
    <w:p>
      <w:pPr>
        <w:pStyle w:val="Style14"/>
        <w:jc w:val="center"/>
        <w:rPr/>
      </w:pPr>
      <w:hyperlink r:id="rId3">
        <w:r>
          <w:rPr>
            <w:rStyle w:val="InternetLink"/>
          </w:rPr>
          <w:t>Обновление</w:t>
        </w:r>
      </w:hyperlink>
      <w:r>
        <w:rPr/>
        <w:br/>
        <w:br/>
      </w:r>
      <w:hyperlink r:id="rId4">
        <w:r>
          <w:rPr>
            <w:rStyle w:val="InternetLink"/>
          </w:rPr>
          <w:t>&lt;&lt;&lt; Назад</w:t>
        </w:r>
      </w:hyperlink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</w:t>
            </w:r>
            <w:r>
              <w:rPr/>
              <w:t>Утвержде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</w:t>
            </w:r>
            <w:r>
              <w:rPr/>
              <w:t>Министерством транспор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Российской Федер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28 апреля 1999 год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</w:t>
            </w:r>
            <w:r>
              <w:rPr/>
              <w:t>Согласова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Управление надзо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ГИБДД МВД Росс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22 апреля 1999 год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Срок действия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с 1 июля 1999 г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до 1 июля 2004 год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АВТОМОБИЛИ И АВТОБУС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ЕРЕОБОРУДОВАНИЕ ГРУЗОВЫХ, ЛЕГКОВЫХ АВТОМОБИЛ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АВТОБУСОВ В ГАЗОБАЛЛОННЫЕ ДЛЯ РАБОТЫ НА СЖИЖ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ЕФТЯНЫХ ГАЗАХ. ПРИЕМКА НА ПЕРЕОБОРУДОВАНИЕ И ВЫПУС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ПОСЛЕ ПЕРЕОБОРУДОВАНИЯ. ИСПЫТ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ГАЗОТОПЛИВНЫХ СИСТЕМ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ТЕХНИЧЕСКИЕ УСЛОВ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замен ТУ 200-РСФСР-12-544-87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азработаны в   соответствии   с   решением   Межведомств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иссии по использованию природного и сжиженного нефтяного газ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ачестве моторного топлива при Правительстве Российской  Федер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  10  ноября  1998 г.,  протокол N 2,  согласованы с Управле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дзора  ГИБДД  МВД  РФ  22  апреля   1999   года   и   утвержде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инистерством транспорта Российской Федерации 28 апреля 1999 год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стоящие ТУ являются нормативным документом,  устанавлива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диный на всей территории Российской Федерации порядок 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я   автотранспортных   средств,    находящихся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сплуатации  и  выпускаемых промышленностью,  в газобаллонные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ользования в  качестве  моторного  топлива  сжиженных  нефтя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в (ГСН), соответствующих ГОСТ 27578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стоящие ТУ обязательны для всех предприятий  и  организац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нимающихся    переоборудованием   автотранспортных   средств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баллонные для работы на  ГСН  и  испытанием  их  газотоплив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стем,  а  также автовладельцев независимо от их организационно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вых форм и форм собствен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стоящие технические  условия  (ТУ)  распространяются  на вс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транспортные средства (сокращенно -  АТС),  включая  легковы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узовые, специализированные и специальные автомобили, городские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городные  автобусы,  автобусы  общего  и  местного  назнач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ющие  двигатели отечественного производства с искровой систем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жигания,  находящиеся  в  эксплуатации  или  в  процессе  сво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изводства  и  направляемые (принимаемые) для переоборудовани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баллонные автотранспортные средства (далее  -  ГБТС)  с  цел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ользования  в  качестве  моторного  топлива  сжиженных нефтя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в (ГСН), соответствующих ГОСТ 27578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стоящие ТУ устанавливаю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общие требования к организации переоборудования базовых АТ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газобаллонные для работы на ГСН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технические    требования    к    АТС,     сдаваемым   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технические требования к газобаллонному оборудованию  (ГБО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ГСН, устанавливаемому на АТС при переоборудов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г) технические требования  к  монтажу  на  АТС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,    включая    монтаж    газотопливной    аппаратур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проводов и баллонов для ГСН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) технические    требования    к   АТС,   выпускаемым   по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е) единые  правила  оформления приемо - сдаточной документ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 приеме АТС на переоборудование и  выдаче  их  Заказчику  по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ж) единые  требования  к  проведению   и   методам   испыта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топливных систем питания ГБТС на герметичность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) единые правила оформления приемо -  сдаточной  документ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  приеме ГБТС на испытание газотопливной системы питания ГСН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ерметичност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стоящие ТУ носят обязательный характер для предприятий люб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орм собственности, осуществляющих переоборудование АТС для рабо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ГСН и испытание их газотопливных систем пита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означение работы (услуги) при заказ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"Переоборудование автотранспортного средства 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(наименование модели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газобаллонное для работы на сжиженных нефтяных газах"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"Испытание газотопливной   системы   питания  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ого средства _______________________ на герметичность"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наименование модели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1. ТЕХНИЧЕСКИЕ ТРЕБОВА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1. Общие  требования  к   организации   переоборудования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ытаний газотопливных систем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1.1. Переоборудование     автотранспортных     средств 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баллонные для работы на ГСН и испытание  газотопливных  сист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итания  ГБТС  может  производиться  на  предприятиях  любой фор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ственности,  имеющих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соответствующую   производственную   базу,  технологическ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е и аттестованный для выполнения этих работ  рабочи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женерно - технический персонал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сертификат,  выданный аккредитованным органом  сертифик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луг   населению   (ОСУ)   на   право   производства   работ 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ю автотранспортных средств  в  газобаллонные  (ОКУ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17603)  и  испытанию  газотопливной  системы  питания ГБТС на ГС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ОКУН  017604)  согласно  Общероссийского   классификатора   услуг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ю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лицензию на  право  проведения  указанных  работ,  выдан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лномоченным для этих целей государственным орга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1.2. Испытания газотопливных  систем  питания  ГБТС  на  ГС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далее - испытания) проводят по единой технологии согласно раздел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и Приложения 9 настоящих Т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Испытания проводят сжатым воздух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1.3. Работы  по  переоборудованию  базовых  автотранспорт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 в газобаллонные и испытание газотопливных  систем  пит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БТС  на  ГСН  могут  осуществляться как на едином технологическ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лексе,  так и на различных производственных базах,  каждая 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ых   удовлетворяет   соответственно   требованиям   п.  1.1.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тоящих Т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1.4. Предприятия,  не  отвечающие  любому  из  требований 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.1.1, проводить переоборудование АТС в ГБТС для работы на ГСН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ытаний их газотопливных систем питания не имеют прав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 Технические  требования  к  автотранспортным   средств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даваемым на переоборудова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1. На    переоборудование    принимаются   находящиеся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сплуатации или новые автотранспортные средства отечественного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рубежного производ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2. Автотранспортные    средства,    предназначенные 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я, должны быть технически исправны и укомплектов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соответствии   с   техническими   условиями   и   документаци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я - изготовите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3. Перед  сдачей  на   переоборудование   автотранспорт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  должны  пройти  техническое  обслуживание  ТО-2 в пол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ме,  указанном  в  "Положении  о  техническом  обслуживан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монте   подвижного  состава  автомобильного  транспорта", ил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"Инструкции   по   техническому   обслуживанию   автотранспор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" данной модели, или в сервисной книжке АТС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4. Сдаваемые на переоборудование автотранспортные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лжны удовлетворять следующим требованиям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кузов  АТС,  его  несущий  каркас,  крыша  и  стойки   (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егкового   автомобиля   и   автобуса)  не  должны  иметь  трещин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ханических повреждений,  сквозной коррозии, в том числе в мест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удущего крепления газотопливного оборудования и баллоно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наличие  ремонтных  воздействий  (дополнительных  свароч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вов,   отверстий,   накладок)  в  зонах  крепления  газотоплив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ппаратуры и баллонов не допускаетс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искровая   система   зажигания  автотранспортного 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лжна быть в технически исправном состоян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5. Сдаваемое  на  переоборудование  АТС должно иметь запа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плива в топливном баке в количестве, не мене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легковые  автомобили  и  автобусы  особо  малого класса - 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тро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грузовые,   специализированные   и  специальные  автомоб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ной массой до 10 т и автобусы малого и  среднего  класса  -  1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тро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грузовые,  специализированные  и   специальные   автомоб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ной  массой  более  10  т  и автобусы большого и особо больш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ласса - 15 литр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6. АТС,   принимаемые  на  переоборудование,  должны  бы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истыми.  Особенно тщательно должны быть  вымыты  места  креп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баллонного   оборудования   (моторный  отсек,  багажник,  рам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мобиля, днище кузова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7. Система   питания   двигателей   АТС,  направляемых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е,  должна  быть   отрегулирована   на   показате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чности  отработавших газов в соответствии с требованиями ГОС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.2.2.03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8. Пространство  багажного  отделения легковых автомобил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лжно  быть  освобождено   от   предметов,   не   относящих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лектности автомоби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9. На  переоборудование  принимаются  легковые  автомоб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зависимо  от  типа  кузова  при  условии,  что   предприятие 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готовитель  газобаллонного  оборудования  рекомендует в своих Т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овку на  эти  автомобили  данного  оборудования  с  гаранти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я  отвода  возможной  утечки  газа  из  зоны  размещ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вого баллона за пределы ГБТС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 Технические требования к газобаллонному оборудованию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СН, устанавливаемому при переоборудовани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1. Под  газобаллонным  оборудованием  (сокращенно  - ГБО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авливаемым на АТС при переоборудовании на ГСН, понимае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баллон (баллоны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запорно  -  расходная,  наполнительная  и  предохранительн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ппаратура, расположенная на баллон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газопроводы и узлы их соединени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газотопливная    аппаратура,    включая    газоредуцирующ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дозирующие,   газосмесительные,   теплообменные    устрой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вые фильтры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система управления работой двигател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контрольно  -  измерительная  и  запорная аппаратура,  в 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исле управляемые электромагнитные клапан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вентиляционные  устройства,  обеспечивающие отвод за предел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БТС возможных утечек газ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2. Газобаллонное    оборудование,    предназначенное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овки на  автотранспортные  средства,  должно  соответствов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ебованию   стандарта   национальной   межотраслевой   Ассоци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изводителей  газотопливного  оборудования  для  транспорта  С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ТО-2-97    и    конструкторской    документации   предприятий 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готовител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3. ГБО,  устанавливаемое  на АТС,  должно иметь сертифика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я для данного типа  автотранспортных  средств 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ебований   СТА   ГТО-2-97   и   ГОСТ   Р  "Система  сертифик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ханических транспортных средств  и  прицепов"  (раздел  "Порядо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ции  запасных  частей  и  принадлежностей  к механическ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ым средствам и прицепам"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менение на    АТС    несертифицированного    газотоплив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не допускает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4. Газобаллонное     оборудование     ГБТС,    допуска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сплуатацию как на ГСН,  так и на бензине, должно включать в себ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ключатель  на  различные виды топлива и систему автоматиче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локировки,  исключающую продолжительную  подачу  (более  5  сек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ных расходов обоих видов топлив (ГСН и бензина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переключении с одного вида топлива на  другое  допуск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продолжительное совмещение режимов подачи топли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ереключение работы двигателя с одного вида топлива на  друг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лжно  осуществляться  с  рабочего  места  водителя без останов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вигате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5. Каждый   баллон   с   ГСН,   устанавливаемый  на  ГБТС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зависимо  от  их  количества,  должен  иметь  запорный  вентиль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зволяющий    отключать   его   (в   случае   необходимости)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топливной  системы  питания,  в  том  числе   при   провед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хнического   обслуживания,  ремонтных  работ,  хранении  ГБТС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рытом помещении и в других случа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6. Конструкция    газобаллонного    оборудования    долж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ивать возможность  подсоединения  к  отдельным  устройств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трольно - диагностического оборудования с целью их диагностик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гулировки  и  технического  обслуживания,  а  также  возможнос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соединения  к  агрегатам  и  узлам  газобаллонного оборудо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ороннего источника газа или воздуха (без заполнения  послед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вых баллонов на ГБТС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оверка этих  требований  для  всех  типов  ГБТС   проводи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гласно ГОСТ 25044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7. Конструкция    газобаллонного    оборудования    долж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ивать надежный пуск двигателя транспортного средства на ГС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 температуре окружающего воздуха выше минус 5 град. C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температуре   окружающей   среды  ниже  минус  5  град.  C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пускается  производить  пуск  двигателя  ГБТС   на   бензине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ледующим переводом работы двигателя на ГСН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етоды определения пусковых свойств ГБТС на ГСН  согласно  ОС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.001.066-85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 Технические    требования    к   монтажу 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. Установка  всех  агрегатов   и   узлов 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 для  ГСН  должна  быть  произведена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рмативно    -    технической    документацией,     разработа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ями  -  изготовителями  комплекта  ГБО и согласованной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водом    -   изготовителем    автотранспортных    средств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лномоченной на то организаци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2. Крепление баллонов с ГСН на  ГБТС  должно  обеспечив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сутствие  смещения  баллонов  или  появление  в  узлах креп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таточной деформации после резкого торможения (ускорения) или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зких поворотах ГБТС для следующих эксплуатационных услови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при скорости движения ГБТС менее 80 км/час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3g в направлении и против направления движ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3g в радиальном направлении,  перпендикулярном к направл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дольной оси автотранспортного сред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1g в вертикальном направлении ввер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2g в вертикальном направлении вниз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при скорости движения ГБТС более 80 км/час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4g в направлении и против направления движ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4g в радиальном направлении,  перпендикулярном к направл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дольной оси автотранспортного сред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1g в вертикальном направлении ввер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2g в вертикальном направлении вни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ыполнение этих требований должно обеспечиваться при полност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полненных ГСН баллона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3. Способ  крепления  баллонов  не  должен   приводить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вреждению баллона и уменьшению его проч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менение сварки  для  присоединения  деталей   креплени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аллону не допускает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4. Запрещается устанавливать на автотранспортные 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аллоны для ГСН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не  имеющие  паспорта  или  с  неразборчивыми   паспортн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нными, или не соответствующие  требованиям ПБ 10-115-96 "Правил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ройства  и  безопасной  эксплуатации  сосудов,  работающих  по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влением" (Госгортехнадзор России, М., ПИО ОБТ, 1996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с истекшим сроком периодического освидетельствова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с   неисправной   расходно  -  запорной,  наполнительно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хранительной аппаратуро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г) с  поврежденным  корпусом  (трещины,   вмятины,   корроз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мененная форма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) не  соответствующие требованиям окраски и надписей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ил ПБ 10-115-96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е) не соответствующие конструкторской документации предприят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изготовите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5. Баллоны,  бывшие  в аварии,  допускаются к эксплуат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лько после внеочередного освидетельствова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монт баллонов или их самоосвидетельствование не допускает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6. Срок периодического  освидетельствования  автомоби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аллонов  для  ГСН  устанавливает  предприятие  - производитель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гласованию с Госгортехнадзором РФ и должен быть не  чаще  од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а в 2 год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7. Допускается использовать автомобильные баллоны для  ГС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рубежного   производства,  имеющие  соответствующий  сертификат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данный  (или  подтвержденный)   аккредитованным   в 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соответствующим орга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8. Соединения газопроводов с  переходниками,  вентилям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ругими  элементами газотопливной аппаратуры должны осуществля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  помощью  беспрокладочных  ниппельных  или  других   соедин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ивающих   герметичность   при   неоднократных  монтажны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монтажных воздействи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варка газопроводов запрещен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9. Установленная на ГБТС газотопливная  аппаратура  долж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ивать  внутреннюю и внешнюю герметичность во всем диапазо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вления,  характерном для данного типа используемого агрегата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зл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0. Габаритные размеры ГБТС за счет наличия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для  ГСН  не  должны  выходить  за  пределы   базов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1. Все агрегаты и узлы газобаллонного оборудования, в 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исле баллоны,  располагаемые в зоне пола или рамы ГБТС, не долж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меньшать клиренс транспортного средства, что проверяется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Т 22746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2. Газобаллонное  оборудование  должно устанавливаться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ое средство таким образом,  чтобы оно было  защищено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ханических   повреждений  и  коррозии,  в  том  числе  в  мест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репл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3. Конструкция    агрегатов    и   узлов 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 (в  том   числе   расходно   -   наполнительного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хранительных устройств), их размещение на ГБТС и на двигате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лжны обеспечивать свободный доступ  к  функциональным  элемен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проведения монтажно - демонтажных,  регламентных, контрольно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гулировочных,  диагностических работ  и  осуществления  заправ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пли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4. Смонтированный   на   ГБТС   комплект 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не должен затруднять доступ к устройствам и агрега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вигателя и самого транспортного средства при проведении работ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х  техническому  обслуживанию,  а  также  усложнять  извлечение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овку запасного колес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5. При размещении газобаллонного оборудования,  узлов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репления  и  установочных   элементов   необходимо   обеспечив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можность технического обслуживания газобаллонного оборудова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 также  возможность  контроля  герметичности  всех  его  узлов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единений,   в   том   числе   с   помощью   переносных  прибор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течеискателей),  без  снятия  и  разборки  каких-либо   агрегат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ого сред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етоды проверки требований п. п. 1.4.13, 1.4.14, 1.4.15 долж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овать положениям ГОСТ 12.2.033 и ГОСТ 21753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6. При  размещении  агрегатов  и   узлов 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 должна  быть предусмотрена возможность вывода ГСН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елы  ГБТС  при  возможных  утечках газа  из  предохраните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ройст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7. Заправочное  устройство  ГСН  должно  размещаться 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баллонном   транспортном   средстве   таким   образом,   чтоб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полнялись следующие требовани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подсоединение к заправочному устройству заправочного шланг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СН от газонаполнительной  колонки  на  заправочной  станции  либ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движного    газозаправщика    должно    осуществляться   изв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ого средства с правой стороны по ходу движения ГБТС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заправочное  устройство  не  должно  выступать  за  предел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узова транспортного средства,  на  которое  оно  устанавливаетс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бо  при  ином размещении в конструкции должна быть предусмотре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вивалентная защита заправочного устройства от поврежден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8. Размещение  газотопливной  аппаратуры,  газопроводов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хранительных устройств на ГБТС должно обеспечивать выполн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едующих требовани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расположение газового редуктора в подкапотном  простран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 должно исключать возможность скопления масляничного осадка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мбранах;  редуктор должен быть снабжен  дренажным  краником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ива масляничного осадка;  сливаемый осадок не должен попадать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лементы и узлы силовой установк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внутри  пассажирского  салона  (у  легковых  автомобиле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бусов) или замкнутого  пространства  грузовых  ГБТС  (фургон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ецавтомобили)    соединение    газопроводов   между   собой 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пускаетс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выход  газа  в  случае  повреждения элементов газотоплив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ппаратуры или при срабатывании предохранительных устройств долже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ыть    осуществлен    за   пределы   подкапотного   простран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ассажирского салона или фургона ГБТС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19. Газопроводы     должны    иметь    компенсаторы 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твращения их повреждений в  случае  возникновения  деформ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 перекосах рамы транспортного средств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 Технические   требования  к  автотранспортным  средств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пускаемым после переоборудова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1. Газобаллонные    автотранспортные    средства     по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я  (ГБТС)  должны  быть испытаны на герметичность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чность  соединений  агрегатов  и  узлов  газотопливной  систе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итания  под  давлением  1,6  МПа  согласно  порядка  и  Методи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ложенным в разделе 3 и Приложении 9 к настоящим Т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2. При  положительных  результатах испытаний газотоплив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стемы питания на герметичность должна быть проведена регулиров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ты  газотопливной  аппаратуры  ГБТС  на  ГСН 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струкцией  предприятия   -   изготовителя,   в   том   числе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токсичность  отработавших газов двигательной установки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ебованиям ГОСТ 17.2.2.03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3. Автотранспортные  средства  при  выдаче Заказчику по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я должны иметь запас нефтяного топлива в  топлив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аке в объемах, установленных требованиями п. 1.2.5 настоящих Т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4. Узлы и детали автотранспортного  средства,  снятые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и, должны быть возвращены владельцу данного АТС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5. Установленные на  ГБТС  баллоны  для  ГСН  должны  бы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крашены в красный цвет и иметь паспортные данные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илами ПБ 10-115-96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6. После    переоборудования    для    работы    на    ГС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транспортному  средству  присваивается   индекс,   аналогич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дексу базовой модели,  выпускаемой промышленностью,  с припи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 конце  букв  "ГН"  ("газ  нефтяной")  или  в  соответствии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раслевой   нормалью   ОН   025  270-66  соответствующий  индекс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сваиваемый по согласованию с ГНЦ РФ НА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овый индекс  газобаллонного автотранспортного средства на ГС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мечается в выдаваемом Свидетельстве формы 2а или 2б  (При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или 4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7. К переоборудованному автотранспортному средству  долж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даваться  инструкция  (руководство) по эксплуатации данного ГБТ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ГСН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2. ПРАВИЛА ПРИЕМКИ АВТОТРАНСПОРТНЫХ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А ПЕРЕОБОРУДОВАНИЕ И ВЫДАЧИ ИХ ПОСЛЕ ПЕРЕОБОРУДОВА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ПРИЕМО - СДАТОЧНАЯ ДОКУМЕНТАЦ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1. При    сдаче    (приемке)    на   переоборудование   АТС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надлежащих  предприятию,  объединению,  организации   и   т.д.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зависимо   от   их   организационно   -  правовых  форм  и  фор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ственности,  оформляется  приемо  -  сдаточный  акт  формы   1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Приложение 1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кт подписывается представителями предприятия (организации)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азчика  и  предприятия,  осуществляющего  переоборудование  АТ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"Исполнителя работ"),  и скрепляется гербовыми печатями Заказчи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Исполните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2. При сдаче (приемке) АТС на переоборудование, находящего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личной собственности,  оформляется приемо - сдаточный Акт фор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б (Приложение 2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кт подписывается владельцем АТС и представителем предприят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ющего  переоборудование  АТС,  и  скрепляется   гербов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чатью предприятия - Исполнителя работ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3. В приемо - сдаточном Акте (форма 1а или 1б) указывае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модель АТС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государственный регистрационный знак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номер кузова (шасси) и двигател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г) пробег АТС с начала эксплуат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) комплектация АТС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е) техническое  состояние  сдаваемого  АТС  (состояние   рам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абины,  платформы (пассажирского салона),  двигателя,  его сист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итания и др.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ж) предприятие, осуществляющее переоборудование АТС, его форм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ственности,  N сертификата и  лицензии  на  право  произво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т  по переоборудованию АТС на ГСН согласно п.  1.1.1 настоя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) решение  предприятия  - Исполнителя работ о принятии АТС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е или мотивированный отказ (с указанием  причин)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полнении   работ   по   переоборудованию  АТС  (например,  из-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ответствия технического состояния  АТС  настоящим  требования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конкретно каким?) или другим причинам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4. Приемо - сдаточный Акт (форма 1а или 1б) оформляется в  2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земплярах, один из которых остается на предприятии, производящ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е  АТС  для  работы  на  ГСН,  второй  -   выд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ладельцу АТС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случае отказа предприятия в приемке АТС на  переоборудов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Акте  приемки  -  сдачи делается соответствующая запись,  а АТ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вращается владельц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5. Выдача    ГБТС   после   переоборудования   представител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я (организации и т.п.) или  владельцу  АТС  производи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ем предприятия, производившего переоборудование АТС,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формляется соответственно Свидетельством формы 2а или 2б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Формы этих Свидетельств приведены в Приложениях 3 и 4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6. Свидетельство формы 2а или 2б,  выдаваемое  представител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ого предприятия или владельцу на данное автотранспорт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о,  должно содержать  результаты  испытаний  газотоплив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 на  герметичность  согласно раздела 3 настоящих ТУ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зультаты проверки работоспособности  двигательной  установки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СН  и  регулировки  газотопливной  и бензиновой систем питания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чность отработавших газов согласно ГОСТ 17.2.2.03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Эта часть  Свидетельства должна быть оформлена представител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й,  производивших испытания и регулировку газотоплив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, и заверена соответствующими печатя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7. Свидетельство  формы  2а   или   2б   оформляется   в   4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земплярах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один   экземпляр   остается   на   предприятии,    принявш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транспортное средство на переоборудовани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один  экземпляр   остается   на   предприятии,   проводивш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ытание   газотопливной   системы  на  герметичность  (раздел  3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тоящих ТУ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два   экземпляра   выдаются   соответственно   представител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я - Заказчика или владельцу  автотранспортного 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 последующего  внесения  изменений  в регистрационные данны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х ГИБДД МВД РФ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3. КОНТРОЛЬ ГАЗОТОПЛИВНОЙ СИСТЕ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ПИТАНИЯ НА ГЕРМЕТИЧНОСТЬ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1. Испытание   газотопливной   системы   питания   ГБТС 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ерметичность  и  прочность соединений составляющих ее агрегатов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злов   производят   на   специализированных   постах   (участк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анциях),  соответствующих требованиям п.  1.1.1 настоящих ТУ,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одя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у всех АТС, переоборудованных в газобаллонные для работы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СН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у ГБТС,  на которых  произошла  смена  баллонов  вследств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течения срока их освидетельствова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у  ГБТС,  попавших  в дорожно - транспортное происшествие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ющих   отказы,   связанные   с   необходимостью   демонтажа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ледующего     монтажа    газовых    баллонов,    соедините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проводов, запорно - расходной и предохранительной аппаратур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2. Прием ГБТС  на  испытания  газотопливных  систем  пит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одя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2.1. После переоборудования для работы на  ГСН  при  налич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идетельств форм    2а   и   2б,   представляемых   предприятие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изводящим переоборудование АТС, в 4 экземпляра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2.2. После условий,  оговоренных в п.  3.1,  подпункты "б"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"в",  при  наличии  технического  паспорта  на  ГБТС и оформ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емо  -  сдаточным  Актом  формы  4а  или  4б  в  2  экземпляр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Приложения 7, 8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3. Испытания на герметичность газотопливных  систем  пит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одят  в  соответствии с программой - методикой (Приложение 7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диной  для  всех  моделей  ГБТС  и  используемого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(ГБО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4. При выдаче ГБТС после испытаний оформляю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4.1. Для    АТС,    переоборудованных    в    газобаллонны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идетельство  формы  2а   или   2б,   связанных   с   испытани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топливных систем питания,  - в 4 экземплярах,  один из котор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тается на предприятии,  проводившем испытание,  а  3  экземпля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даются представителю предприятия,  проводившего переоборудов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, для последующего оформления согласно п. 2.7 настоящих Т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4.2. Для ГБТС,  отвечающих условиям п.  3.1, подпункты "б"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"в",  - Свидетельство формы 3а или 3б (Приложение 5  или  6)  в  2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земплярах,  один из которых остается на предприятии, проводивш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ытание,  а  другой  выдается   владельцу   ГБТС   совместно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ым сред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видетельства форм 2а,  2б или 3а,  3б  должны  быть  завере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чатью предприятия, проводившего испыта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5. Полученные   владельцем   ГБТС   Свидетельства   явля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кументами  для  органов  ГИБДД  МВД  РФ  при перерегистрации АТ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форма 2а или  2б)  и  при  проведении  периодических  техн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мотров (форма 3а или 3б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6. Проверка  работоспособности  двигателя  на  ГСН   и 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гулировка производится в предприятиях любой формы собствен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ющих сертификат ОКУН 017601 и лицензию на эти виды работ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4. ТРАНСПОРТИРОВАНИЕ И ХРАНЕ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.1. Доставка   автотранспортного   средства  на  предприят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ющее переоборудование,  или на  предприятие  (пункт)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ытанию  топливных  систем питания ГБТС производится владельц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нспортных средст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ерегон автотранспортных    средств    от    предприятия  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ю  до  пункта  испытаний,  если   эти   предприят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положены обособленно,  осуществляется организацией, выполняющ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.2. Хранение   автотранспортных   средств   на  предприятия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ющих  переоборудование  и  испытание  топливных   сист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итания ГБТС, - безгаражно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5. УКАЗАНИЕ ПО ЭКСПЛУАТАЦИ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.1. Эксплуатация переоборудованных  автотранспортных 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работы на ГСН, их обслуживание и хранение должны выполнятьс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 с  руководством   (инструкцией)   по   эксплуат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лагаемым к автотранспортному средств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6. ГАРАНТИЙНЫЕ ОБЯЗАТЕЛЬСТВ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.1. Гарантии на баллоны для ГСН,  газовые редукторы и  друг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грегаты   и   приборы   газотопливной   системы   питания  да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ями -  изготовителями  этих  изделий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твержденными на них стандартами или техническими условия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.2. Гарантийный   срок   исчисляется   с   момента    прием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транспортного средства Заказчиком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НОРМАТИВНЫЕ ССЫЛКИ, ПРИНЯТЫЕ В Т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------------T-------------------------------------T---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N      ¦           Наименование              ¦  Ссылка на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нормативного¦      нормативного документа         ¦ нормативный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документа  ¦                                     ¦документ в Т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-----------+-------------------------------------+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ГОСТ 27578  ¦Газы сжиженные нефтяные. Топливо для ¦преамбула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газобаллонных автомобилей, техничес-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кие условия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ГОСТ        ¦Охрана природы. Атмосфера. Нормы и   ¦п. п. 1.2.7,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7.2.2.03   ¦методы измерений содержания окиси уг-¦1.5.2, 2.6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лерода и углеводородов в отработавших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газах автомомобилей с бензиновыми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двигателями. Требования безопасности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СТА ГТО-2-97¦Агрегаты и устройства газотопливной  ¦п. п. 1.3.2,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аппаратуры для транспортных средств, ¦1.3.3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использующих компримированный и сжи-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женный нефтяной газы в качестве мо-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торного топлива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ГОСТ Р      ¦Система сертификации механических    ¦п. 1.3.3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транспортных средств и прицепов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ГОСТ 25044  ¦Техническая диагностика. Диагностиро-¦п. 1.3.6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вание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ОСТ         ¦Автомобили и автобусы. Пусковые ка-  ¦п. 1.3.7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37.001.066 -¦чества двигателей. Методы испытаний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85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ПБ 10-115-96¦Правила устройства и безопасной эксп-¦п. п. 1.4.4,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луатации сосудов, работающих под дав-¦1.5.5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лением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ГОСТ 22746  ¦Определение наружных размеров транс- ¦п. 1.4.11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портных средств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ГОСТ        ¦Рабочее место при выполнении работ   ¦п. п. 1.4.13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12.2.033    ¦стоя                                 ¦1.4.19,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1.4.15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ГОСТ 21753  ¦Система "человек - машина". Рычаги   ¦п. п. 1.4.13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управления. Общие эргономические тре-¦1.4.14,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бования                              ¦1.4.15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            ¦                        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ОН          ¦Классификация и система обозначения  ¦п. 1.5.6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¦025-270-66  ¦автотранспортных средств             ¦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L------------+-------------------------------------+--------------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1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1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АКТ N 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ПРИЕМКИ - СДАЧИ АВТОТРАНСПОРТНОГО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 ПЕРЕОБОРУДОВАНИЕ ДЛЯ РАБОТЫ НА СЖИЖЕННЫХ НЕФТЯ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ГАЗАХ (ДЛЯ ЮРИД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 - Заказчик 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(полное 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АТС ________________; Гос. номерной знак _________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 выпуска _____________; Двигатель, мод. ____________ N 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; Пробег АТС с начала эксплуатации, км _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лектация АТС ________________________________________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соответствие ТУ изготовител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личество шин, ед., их N 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, запасное колесо N 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хническое состояние 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(кузова, рамы, кабины, платформы, крыши и др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обые отметки 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(указат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уководитель предприятия - Заказчика __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осуществляющее переоборудование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3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шение предприятия по переоборудованию 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АТС, принято (не принято), если не принято - причи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указать конкретно)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Заказчика ___________  ___________  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 ___________  _________  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должность)  (подпись)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2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1б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АКТ N 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ПРИЕМКИ - СДАЧИ АВТОТРАНСПОРТНОГО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НА ПЕРЕОБОРУДОВАНИЕ ДЛЯ РАБОТЫ НА СЖИЖЕННЫХ НЕФТЯ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ГАЗАХ (ДЛЯ ФИЗ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владелец 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(фамилия, имя, отчество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рес ____________________________, телефон 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 рождения ______________________ Паспорт серия ______ N _____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число, месяц, год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ем, где, когда выдан 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АТС _______________; Государственный номерной знак 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 выпуска _____________; Двигатель, мод. ___________ N 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_; Пробег АТС с начала эксплуатации, км 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лектация АТС ________________________________________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(соответствие ТУ изготовител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личество шин, ед. ________________________, их N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; запасное колесо N 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хническое состояние АТС 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(кузова, рамы, кабины, крыши и др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обые отметки: 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(указат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осуществляющее переоборудование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3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шение предприятия по переоборудованию 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АТС, принято (не принято), если не принято - причи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указать конкретно)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владелец ______________________    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(подпис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 ___________  _________  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должность)  (подпись)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3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2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Лицевая сторон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СВИДЕТЕЛЬСТВО N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О СООТВЕТСТВИИ ПЕРЕОБОРУДОВАННОГО ДЛЯ РАБО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НА СЖИЖЕННЫХ НЕФТЯНЫХ ГАЗАХ АВТОТРАНСПОРТНОГО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ТРЕБОВАНИЯМ БЕЗОПАСНОСТИ (ДЛЯ ЮРИД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переоборудование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наименование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3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АТС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о переоборудования 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сле переоборудования 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_______, двигатель, мод. ____________ N 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переоборудован для работы на ГСН и имеет комплектацию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кта приемки - сдачи АТС на переоборудование от ____, N 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(дата) (номер ак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укомплектован  газобаллонным  оборудованием  в 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структорской  и  технологической  документацией  предприятия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готовителя 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ы на газобаллонное оборудование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(N сертификатов, дата выдачи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личество газовых баллонов _______ ед., их N 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чность крепления  баллонов,  агрегатов  и  узлов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соответствует Техническим условиям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(N ТУ предприятия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изготовител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испытание газобаллонного оборудования 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4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2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Оборотная сторон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а проверка   герметичности   и  опрессовка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воздухом давлением 1,6 МПа и вакуумирование  балло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да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испытаниям ГБО      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регулировку газотопливной системы пит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1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изведена регулировка газотопливной системы питания  при  рабо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вигателя  на ГСН,  проверка и регулировка содержания загрязня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 в ОГ двигателя по стандарту ________________ 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(N стандарта)      (да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 ___________  _________  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должность)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получен представителем предприятия - Заказчика по доверен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именование предприятия, адрес, телефон, N доверенности, да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Заказчика 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, проводивш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е АТС    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(да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видетельство принимается  ГИБДД  МВД  России  как   одно  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нований   для   перерегистрации   газобаллонного   транспор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 переоборудованного для  работы  на  сжиженных  нефтя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ах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4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2б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Лицевая сторон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СВИДЕТЕЛЬСТВО N 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О СООТВЕТСТВИИ ПЕРЕОБОРУДОВАННОГО ДЛЯ РАБО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НА СЖИЖЕННЫХ НЕФТЯНЫХ ГАЗАХ АВТОТРАНСПОРТНОГО СРЕД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ТРЕБОВАНИЯМ БЕЗОПАСНОСТИ (ДЛЯ ФИЗ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переоборудование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наименование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3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АТС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о переоборудования 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сле переоборудования 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_______, двигатель, мод. ____________ N 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переоборудован для работы на ГСН и имеет комплектацию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кта приемки - сдачи АТС на переоборудование от ____, N 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(дата) (номер ак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укомплектован  газобаллонным  оборудованием  в 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структорской  и  технологической  документацией  предприятия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готовителя 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ы на газобаллонное оборудование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(N сертификатов, дата выдачи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личество газовых баллонов _______ ед., их N 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чность крепления  баллонов,  агрегатов  и  узлов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соответствует Техническим условиям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(N ТУ предприятия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изготовител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испытание газобаллонного оборудования 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4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2б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Оборотная сторон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а проверка   герметичности   и  опрессовка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воздухом давлением 1,6 МПа и вакуумирование  балло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да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испытаниям ГБО      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регулировку газотопливной системы пит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1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изведена регулировка газотопливной системы питания  при  рабо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вигателя  на ГСН,  проверка и регулировка содержания загрязня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 в ОГ двигателя по стандарту ________________ 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(N стандарта)      (да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 ___________  _________  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должность)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получен автовладельцем 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(фамилия, имя, отчество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 рождения ______________________ Паспорт серия ______ N _____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число, месяц, год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ем, где, когда выдан 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втовладелец 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(подпис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, проводивш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оборудование АТС    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(дата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видетельство принимается  ГИБДД  МВД  России  как   одно  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нований   для   перерегистрации   газобаллонного   транспор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 переоборудованного для  работы  на  сжиженных  нефтя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ах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5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3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СВИДЕТЕЛЬСТВО N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О ПРОВЕДЕНИИ ИСПЫТАНИЙ ГАЗОБАЛЛОННОГО ОБОРУДО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АВТОТРАНСПОРТНЫХ СРЕДСТВ, РАБОТАЮЩИХ НА СЖИЖ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НЕФТЯНЫХ ГАЗАХ, НА СООТВЕТСТВИЕ ТРЕБОВАНИЯ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БЕЗОПАСНОСТИ (ДЛЯ ЮРИД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 испытание  газобаллонного   оборудо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, работающих на ГСН: 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наименование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4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газобаллонного АТС, принятого на испытание: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_____, двигатель, мод. ___________ N 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ый номерной знак 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укомплектовано  газобаллонным  оборудованием 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структорской  и  технологической  документацией  предприятия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готовителя 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(наименование изготовителя ГБО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а проверка   герметичности   и  опрессовка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воздухом давлением 1,6 МПа и вакуумирование баллон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_________________________________ техническим  требованиям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соответствует, не соответствует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ты на сжиженных нефтяных газах и возвращен Заказчик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получен представителем предприятия - Заказчика по доверен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наименование предприятия, адрес, телефон, (N доверенности, дата)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Заказчика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испытаниям ГБО      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видетельство предъявляется   органам  ГИБДД  МВД  России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ии государственных технических осмотро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6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3б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ВИДЕТЕЛЬСТВО N 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О ПРОВЕДЕНИИ ИСПЫТАНИЙ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ОБОРУДОВАНИЯ АВТОТРАНСПОРТНЫХ СРЕДСТВ, РАБОТА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А СЖИЖЕННЫХ НЕФТЯНЫХ ГАЗАХ, НА СООТВЕТСТВИЕ ТРЕБОВАНИЯ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БЕЗОПАСНОСТИ (ДЛЯ ФИЗ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проводившее  испытание  газобаллонного   оборудо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, работающих на ГСН: 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наименование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4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газобаллонного АТС, принятого на испытание: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_____, двигатель, мод. ___________ N 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ый номерной знак 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укомплектовано  газобаллонным  оборудованием 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структорской  и  технологической  документацией  предприятия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готовителя 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(наименование изготовителя ГБО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а проверка   герметичности   и  опрессовка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 воздухом давлением 1,6 МПа и вакуумирование баллон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_________________________________ техническим  требованиям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соответствует, не соответствует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ты на сжиженных нефтяных газах и возвращен Автовладельц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ТС получен автовладельцем 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(фамилия, имя, отчество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рес ____________________________________, телефон 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 рождения ______________________ Паспорт серия ______ N _____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число, месяц, год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ем, где, когда выдан 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втовладелец 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(подпис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испытаниям ГБО      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видетельство предъявляется   органам  ГИБДД  МВД  России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ии государственных технических осмотро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7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4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АКТ N 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РИЕМКИ - СДАЧИ ГАЗОБАЛЛОННОГО АВТОТРАНСПОР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СРЕДСТВА, ЭКСПЛУАТИРУЕМОГО НА ГСН, НА ИСПЫТ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ГАЗОБАЛЛОННОГО ОБОРУДОВАНИЯ НА СООТВЕТСТВ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ТРЕБОВАНИЯМ БЕЗОПАС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(ДЛЯ ЮРИД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 - Заказчик 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(полное 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ГБТС ______________; Гос. номерной знак __________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 выпуска _____________; Двигатель, мод. ____________ N 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; Пробег ГБТС с начала эксплуатации, км 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личество шин, ед., их N 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, запасное колесо N 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БТС укомплектовано газобаллонным оборудованием для ГСН 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наименование изготовителя ГБО, год выпуска ГБО, заводской N ____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обые отметки 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(указат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уководитель предприятия - заказчика __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осуществляющее испытания 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4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шение предприятия по испытанию 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ГБТС, принято (не принято), если не принято - причи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указать конкретно)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Заказчика ___________  ___________  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должность) 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 ___________  _________  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должность)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8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Форма 4б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к ТУ 152-12-008-9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АКТ N 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РИЕМКИ - СДАЧИ ГАЗОБАЛЛОННОГО АВТОТРАНСПОР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СРЕДСТВА, ЭКСПЛУАТИРУЕМОГО НА ГСН, НА ИСПЫТ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ГАЗОБАЛЛОННОГО ОБОРУДОВАНИЯ НА СООТВЕТСТВ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ТРЕБОВАНИЯМ БЕЗОПАС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ДЛЯ ФИЗИЧЕСКИХ ЛИЦ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род __________________                   Дата 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втовладелец 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(фамилия, имя, отчество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рес ____________________________, телефон 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 рождения ______________________ Паспорт серия ______ N _____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(число, месяц, год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ем, где, когда выдан 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дель ГБТС ______________; Гос. номерной знак __________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 выпуска _____________; Двигатель, мод. ____________ N 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асси N _________; Пробег ГБТС с начала эксплуатации, км ________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личество шин, ед. _____, их N 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; запасное колесо N 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БТС укомплектовано газобаллонным оборудованием для ГСН 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наименование изготовителя ГБО, год выпуска ГБО, заводской N ____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хническое состояние АТС 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(кузова, рамы, кабины, крыши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обые отметки: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(указат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приятие, осуществляющее испытание 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(наименование предприятия, адрес, телефон, факс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ртификат 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ОКУН 017604, 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ензия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N, дата выдачи, срок действия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шение предприятия по испытанию 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ГБТС, принято (не принято), если не принято - причи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указать конкретно)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втовладелец 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подпись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ь предприятия ___________  _________  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должность)  (подпись)   (фамилия, И.О.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</w:t>
            </w:r>
            <w:r>
              <w:rPr/>
              <w:t>Приложение 9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МЕТОДИКА ИСПЫТА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ГАЗОТОПЛИВНОЙ СИСТЕМЫ ПИТАНИЯ АВТОТРАНСПОРТ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СРЕДСТВ, РАБОТАЮЩИХ НА ГСН, НА ГЕРМЕТИЧНОСТЬ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1. Подготовка ГБТС к испытанию газотопливной систе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пита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1. Полностью укомплектованное и вымытое ГБТС  установить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чее место для проведения испытан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2. Произвести   наружный   осмотр    всего    газобалл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удования. Особое внимание обратить на соединения трубопровод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шланг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3. Проверить легкость открытия и  закрытия  наполнительног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ходных и магистрального вентил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Убедиться в отсутствии газа в баллоне (баллонах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4. Закрыть  расходные  вентили  на  баллоне  и магистраль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нтиль в кабин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5. Отвернуть заглушку наполнительного вентиля и подсоедини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 горловине шланг подачи сжатого воздух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2. Проверка газовой системы питания на герметичность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1. Подать с поста сжатый воздух давления 1,6 МПа и провери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мыливанием   герметичность   соединения   воздушного   шланга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полнительным вентиле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случае негерметичности сбросить давление до нуля,  подтяну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зьбовые  соединения  или  заменить   уплотнитель   и   повтори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ыта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едупреждение: во  время  испытаний  находиться  со   сторо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положения вентилей и в кабине водителя запрещает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2. Открыть  наполнительный  вентиль  и произвести наполн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вого баллона (баллонов) воздухом до давления 1,6 МПа. В случа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абатывания  предохранительного клапана при давлении воздуха ни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,6 МПа следует  произвести  регулировку  клапана,  предваритель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бросив  давления  в  баллоне (баллонах),  с последующей повтор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рессовкой газотопливной системы пита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3. При  давлении  в  баллоне  (баллонах)  1,6 МПа прекрати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ачу  воздуха  и  по  истечении  2  -  3  мин.  начать  провер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топливной системы питания на герметичност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4. Открыть  магистральный  вентиль   и   проверить   внешню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ерметичность  расходных вентилей путем омыливания и внутреннюю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ерметичность по отсутствию  давления  в  первой  камере  газов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дуктора  при открытом магистральном вентиле и закрытых расход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нтилях; закрыть магистральный вентил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5. Медленно  открыть  один из расходных вентилей и наполни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зотопливную систему питания сжатым  воздухом  до  магистра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нти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оверить газопровод и магистральный вентиль на  герметичнос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утем   омыливания.   При   обнаружении   негерметичности  закры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ходный вентиль и подтянуть гайки  шлангов  и  трубок  в  мест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единений. После чего цикл работ (п. 2.4 и 2.5) повторит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оверить внутреннюю герметичность магистрального  вентиля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сутствию  давления  в  первой  камере  газового  редуктора  (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крытом расходном вентиле и закрытом магистральном вентиле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6. Открыть  магистральный  вентиль в кабине водителя и пут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мыливания   проверить   герметичность   соединения   шлангов   с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туцерам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) от магистрального вентиля к испарителю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) от испарителя к фильтр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) от фильтра к газовому редуктор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рядок проверки аналогичен указанному в п. 2.5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мечание. При  больших  утечках  воздуха  и  соответствующ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нижении   давления  в  баллоне  его  следует  довести  вновь  д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аксимального (1,6 МПа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разрывах и  вспучивании  шлангов  их  следует  заменить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вторить испытания, как указано в п. п. 2.5 - 2.6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егерметичность в  разъемных  соединениях  устраняется   пут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тягивания гаек или замены ниппел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7. Проверить работу электрического датчика давления в перв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упени  газового  редуктора  при  включении зажигания.  Показ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релки на указателе давления должны быть в пределах 0,12  -  0,1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П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8. После окончания испытаний на герметичность  газотоплив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стемы питания закрыть наполнительный вентиль,  отсоединить шланг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ачи воздуха, предварительно сбросив в нем давлени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оверить внутреннюю герметичность наполнительного венти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9. С  помощью  специального  устройства,   подключенного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полнительному вентилю,  выпустить воздух из баллона и произве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го вакууммирование до давления не менее 0,01 МП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10. Сделать  отметку в техдокументации об испытаниях газов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стемы питания при оформлении соответствующих Свидетельств формы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а, 2б, 3а, 3б (Приложения 3, 4, 5, 6 к данным ТУ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_arh2006.shtm" TargetMode="External"/><Relationship Id="rId3" Type="http://schemas.openxmlformats.org/officeDocument/2006/relationships/hyperlink" Target="../../index.shtm" TargetMode="External"/><Relationship Id="rId4" Type="http://schemas.openxmlformats.org/officeDocument/2006/relationships/hyperlink" Target="../index.s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9:00Z</dcterms:created>
  <dc:creator>Гилев В.В.</dc:creator>
  <dc:description/>
  <dc:language>en-US</dc:language>
  <cp:lastModifiedBy>Гилев В.В.</cp:lastModifiedBy>
  <dcterms:modified xsi:type="dcterms:W3CDTF">2010-04-23T01:59:00Z</dcterms:modified>
  <cp:revision>2</cp:revision>
  <dc:subject/>
  <dc:title/>
</cp:coreProperties>
</file>